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стану обліково-статистичної робо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 Державній судовій адміністрації Україн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її територіальних управління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 апеляційних і місцевих судах у першому півріччі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Відповідно до статей 145 та 146 Закону України «Про судоустрій і статус суддів» здійснення організаційного забезпечення діяльності органів судової влади (в межах повноважень), забезпечення належних умов діяльності судів загальної юрисдикції, організація роботи з ведення судової статистики, діловодства та архіву, а також контроль стану діловодства в цих судах покладено на Державну судову адміністрацію України </w:t>
      </w:r>
      <w:r>
        <w:rPr>
          <w:sz w:val="28"/>
          <w:szCs w:val="28"/>
          <w:lang w:val="uk-UA"/>
        </w:rPr>
        <w:t>(далі – ДСА України)</w:t>
      </w:r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>
          <w:i/>
          <w:color w:val="000000"/>
          <w:sz w:val="28"/>
          <w:szCs w:val="28"/>
          <w:lang w:val="uk-UA"/>
        </w:rPr>
        <w:t xml:space="preserve">Відділом </w:t>
      </w:r>
      <w:r>
        <w:rPr>
          <w:i/>
          <w:iCs/>
          <w:color w:val="000000"/>
          <w:sz w:val="28"/>
          <w:szCs w:val="28"/>
          <w:lang w:val="uk-UA"/>
        </w:rPr>
        <w:t xml:space="preserve">судової статистики та діловодства управління з питань судового діловодства </w:t>
      </w:r>
      <w:r>
        <w:rPr>
          <w:sz w:val="28"/>
          <w:szCs w:val="28"/>
          <w:lang w:val="uk-UA"/>
        </w:rPr>
        <w:t>ДСА України</w:t>
      </w:r>
      <w:r>
        <w:rPr>
          <w:color w:val="000000"/>
          <w:sz w:val="28"/>
          <w:szCs w:val="28"/>
          <w:lang w:val="uk-UA"/>
        </w:rPr>
        <w:t xml:space="preserve"> (далі – </w:t>
      </w:r>
      <w:r>
        <w:rPr>
          <w:i/>
          <w:color w:val="000000"/>
          <w:sz w:val="28"/>
          <w:szCs w:val="28"/>
          <w:lang w:val="uk-UA"/>
        </w:rPr>
        <w:t>Відділ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pacing w:val="2"/>
          <w:sz w:val="28"/>
          <w:szCs w:val="28"/>
          <w:lang w:val="uk-UA"/>
        </w:rPr>
        <w:t xml:space="preserve"> проаналізовано стан організації ведення обліково-статистичної роботи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місцевих та апеляційних судах (крім господарських) і територіальних управліннях (далі – територіальні управління) ДСА України</w:t>
      </w:r>
      <w:r>
        <w:rPr>
          <w:color w:val="000000"/>
          <w:sz w:val="28"/>
          <w:szCs w:val="28"/>
          <w:lang w:val="uk-UA"/>
        </w:rPr>
        <w:t xml:space="preserve"> за 1 півріччя 2013 року.</w:t>
      </w:r>
    </w:p>
    <w:p>
      <w:pPr>
        <w:pStyle w:val="Heading"/>
        <w:ind w:firstLine="840"/>
        <w:jc w:val="both"/>
        <w:rPr/>
      </w:pPr>
      <w:r>
        <w:rPr>
          <w:color w:val="000000"/>
          <w:sz w:val="28"/>
          <w:szCs w:val="28"/>
        </w:rPr>
        <w:t xml:space="preserve">ДСА України </w:t>
      </w:r>
      <w:r>
        <w:rPr>
          <w:sz w:val="28"/>
          <w:szCs w:val="28"/>
        </w:rPr>
        <w:t xml:space="preserve">у першому півріччі 2013 року </w:t>
      </w:r>
      <w:r>
        <w:rPr>
          <w:color w:val="000000"/>
          <w:sz w:val="28"/>
          <w:szCs w:val="28"/>
        </w:rPr>
        <w:t>здійснено комплекс заходів щодо організаційного забезпечення діяльності вищезазначених судів з реалізації основних завдань обліково-статистичної роботи: забезпечення достовірності, об’єктивності, оперативності, стабільності та цілісності інформації про роботу судів з основної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</w:t>
      </w:r>
      <w:r>
        <w:rPr>
          <w:b/>
          <w:sz w:val="28"/>
          <w:szCs w:val="28"/>
          <w:lang w:val="uk-UA"/>
        </w:rPr>
        <w:t xml:space="preserve">нормативного забезпечення </w:t>
      </w:r>
      <w:r>
        <w:rPr>
          <w:sz w:val="28"/>
          <w:szCs w:val="28"/>
          <w:lang w:val="uk-UA"/>
        </w:rPr>
        <w:t>функціонування й               удосконалення обліково-статистичної роботи у судах, діловодства та організації роботи з питань судової статистики була проведена наступна ро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та затверджено наказ ДСА України від 10.01.2013 № 7 про внесення змін до Інструкції з діловодства в місцевому загальному суді (затверджен</w:t>
      </w:r>
      <w:r>
        <w:rPr>
          <w:color w:val="000000"/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наказом ДСА України від 27.06.2006 № 68) в частині обліку матеріалів кримінального провадженн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озроблено та затверджено наказ ДСА України №17 від 25.01.2013  щодо погодження змін до Положення про автоматизовану систему документообігу суду в частині змін в обліку та автоматичному розподілі судових справ.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тому 2013 року опрацьовано та внесено пропозиції до проекту спільного наказу ДСА України та Генеральної прокуратури України «Про внесення змін у Додаток 1 Порядку надсилання інформації про осіб у кримінальних провадженнях та електронних копій судових рішень щодо осіб, які вчинили кримінальні правопорушення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казом ДСА України від 20.02.2013 № 28 затверджено «Інструкцію з діловодства в господарських судах Україн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роблено та затверджено наказ ДСА України від 22.03.2013 № 41 «Про затвердження форми звітності № 1-1-ОП «Звіт про оперативність розгляду місцевими загальними судами матеріалів кримінального провадження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rFonts w:eastAsia="Calibri"/>
          <w:bCs/>
          <w:iCs/>
          <w:sz w:val="28"/>
          <w:szCs w:val="28"/>
          <w:lang w:val="uk-UA" w:eastAsia="en-US"/>
        </w:rPr>
        <w:t>Розроблено та затверджено наказ ДСА України від 25.04.2013 № 61 про внесення</w:t>
      </w:r>
      <w:r>
        <w:rPr>
          <w:rFonts w:eastAsia="Calibri"/>
          <w:sz w:val="28"/>
          <w:szCs w:val="28"/>
          <w:lang w:val="uk-UA" w:eastAsia="en-US"/>
        </w:rPr>
        <w:t xml:space="preserve"> змін до наказу ДСА України від 05.06.2006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55 «Про затвердження форм звітності про розгляд апеляційними та місцевими (крім господарських) судами судових справ і матеріалів та Інструкції щодо їх заповнення і подання»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зято участь в розробці та затвердженні спільного </w:t>
      </w:r>
      <w:r>
        <w:rPr>
          <w:sz w:val="28"/>
          <w:szCs w:val="28"/>
          <w:lang w:val="uk-UA"/>
        </w:rPr>
        <w:t>наказу Генеральної прокуратури України, Міністерства внутрішніх справ України, Служби безпеки України, Міністерства доходів і зборів України, Міністерства оборони України та ДСА України від 22.04.2013 №52/394/172/71/268/60 «Про затвердження Інструкції про порядок обліку кримінальних та адміністративних корупційних правопорушень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ДСА України від 17.06.2013 №83 внесено зміни до Інструкції з діловодства в апеляційному загальному суді, Інструкції з діловодства в місцевому загальному суді, Інструкції з діловодства в апеляційних і місцевих адміністративних судах </w:t>
      </w:r>
      <w:r>
        <w:rPr>
          <w:color w:val="000000"/>
          <w:sz w:val="28"/>
          <w:szCs w:val="28"/>
          <w:lang w:val="uk-UA"/>
        </w:rPr>
        <w:t>щодо уточнення порядку застосування унікального штрих-коду, а також внесено</w:t>
      </w:r>
      <w:r>
        <w:rPr>
          <w:sz w:val="28"/>
          <w:szCs w:val="28"/>
          <w:lang w:val="uk-UA"/>
        </w:rPr>
        <w:t xml:space="preserve"> зміни до Інструкції з діловодства в господарських судах України (наказ ДСА України від 17.06.2013 № 84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ом ДСА України від 20.06.2013 № 88 затверджено форми звітності №1-МС</w:t>
      </w:r>
      <w:r>
        <w:rPr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«Звіт судів першої інстанції про розгляд господарських справ»</w:t>
      </w:r>
      <w:r>
        <w:rPr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 №2-АС</w:t>
      </w:r>
      <w:r>
        <w:rPr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«Звіт судів апеляційної інстанції про розгляд господарських справ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здійснення місцевими та апеляційними судами господарського судочинства.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зом від 27.06.2013 № 93 внесено зміни до Інструкції з діловодства в місцевому загальному суді, апеляційних загальних судах та апеляційних і місцевих адміністративних судах щодо зупинення дії деяких положень штрих-коду.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иконання Указу Президента України «Про концепцію вдосконалення суддівства для утвердження справедливого суду в Україні відповідно до європейських стандартів» спільно з представниками ДП «ІСС» та Вищого спеціалізованого суду України з розгляду цивільних і кримінальних справ (далі - ВССУ) взято участь у міжвідомчій робочій групі з питань обміну інформацією між місцевими загальними судами, апеляційними судами областей, міст Києва і Севастополя, Апеляційним судом АРК та ВССУ.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 метою приведення у відповідність до норм чинного законодавства та удосконалення діловодства в судах за участі працівників ДСА і вищих спеціалізованих судів утворено робочі групи, які розробляють нові проекти інструкцій з діловодства для загальних та адміністративних судів.</w:t>
      </w:r>
      <w:r>
        <w:rPr>
          <w:rStyle w:val="14pt"/>
        </w:rPr>
        <w:t xml:space="preserve">       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Також на виконання покладених законодавством повноважень </w:t>
      </w:r>
      <w:r>
        <w:rPr>
          <w:i/>
          <w:color w:val="000000"/>
          <w:sz w:val="28"/>
          <w:szCs w:val="28"/>
        </w:rPr>
        <w:t>Відділом</w:t>
      </w:r>
      <w:r>
        <w:rPr>
          <w:color w:val="000000"/>
          <w:sz w:val="28"/>
          <w:szCs w:val="28"/>
        </w:rPr>
        <w:t xml:space="preserve"> у вищезазначеному періоді:</w:t>
      </w:r>
    </w:p>
    <w:p>
      <w:pPr>
        <w:pStyle w:val="Normal"/>
        <w:ind w:firstLine="10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лютому 2013 року на виконання рішення Ради суддів адміністративних судів України від 11.02.2013 № 24 «Про вивчення стану організації роботи і надання методичної допомоги Донецькому апеляційному, Донецькому та Луганському окружним адміністративним судам» спільно з представниками Ради суддів адміністративних судів України проведено вивчення стану організації роботи та надана методична допомога вищезазначеним судам;</w:t>
      </w:r>
    </w:p>
    <w:p>
      <w:pPr>
        <w:pStyle w:val="Normal"/>
        <w:shd w:fill="FFFFFF" w:val="clear"/>
        <w:autoSpaceDE w:val="false"/>
        <w:ind w:firstLine="10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ради суддів загальних судів від 14.03.2013 №19  з метою більш ефективного вивчення організації діяльності Обухівського районного суду Київської області в березні 2013 року взято участь у комплексній перевірці стану діловодства та архіву, ведення судової статистики та кадрового діловодства зазначеного суду за період з 2011 року по 1 квартал 2013 року включно;</w:t>
      </w:r>
    </w:p>
    <w:p>
      <w:pPr>
        <w:pStyle w:val="Normal"/>
        <w:shd w:fill="FFFFFF" w:val="clear"/>
        <w:autoSpaceDE w:val="false"/>
        <w:ind w:firstLine="10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рішення ради суддів загальних судів від 04.04.2013 № 28  в  квітні 2013 року взято участь у вивченні організаційного забезпечення та діяльності судової палати з розгляду цивільних справ Апеляційного суду міста Києва, а в травні 2013 року - у вивченні організаційного забезпечення та діяльності судової палати з розгляду кримінальних справ апеляційного суду Львівської області.</w:t>
      </w:r>
    </w:p>
    <w:p>
      <w:pPr>
        <w:pStyle w:val="Normal"/>
        <w:ind w:left="36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ім того, </w:t>
      </w:r>
      <w:r>
        <w:rPr>
          <w:i/>
          <w:color w:val="000000"/>
          <w:sz w:val="28"/>
          <w:szCs w:val="28"/>
          <w:lang w:val="uk-UA"/>
        </w:rPr>
        <w:t>Відділом:</w:t>
      </w:r>
    </w:p>
    <w:p>
      <w:pPr>
        <w:pStyle w:val="Normal"/>
        <w:ind w:firstLine="1068"/>
        <w:jc w:val="both"/>
        <w:rPr/>
      </w:pPr>
      <w:r>
        <w:rPr>
          <w:color w:val="000000"/>
          <w:sz w:val="28"/>
          <w:szCs w:val="28"/>
          <w:lang w:val="uk-UA"/>
        </w:rPr>
        <w:t xml:space="preserve">в рамках Проекту </w:t>
      </w:r>
      <w:r>
        <w:rPr>
          <w:color w:val="000000"/>
          <w:sz w:val="28"/>
          <w:szCs w:val="28"/>
          <w:lang w:val="en-US"/>
        </w:rPr>
        <w:t>Twinning</w:t>
      </w:r>
      <w:r>
        <w:rPr>
          <w:color w:val="000000"/>
          <w:sz w:val="28"/>
          <w:szCs w:val="28"/>
          <w:lang w:val="uk-UA"/>
        </w:rPr>
        <w:t xml:space="preserve"> «Підвищення ефективності та якості управління адміністративних судів в Україні» 5-6 лютого, а також 2 квітня 2013 року спільно з міжнародними експертами та представниками Вищого адміністративного суду України взято участь у круглому столі, присвяченому обговоренню питань визначення, оцінки і розподілу навантаження між суддями;</w:t>
      </w:r>
    </w:p>
    <w:p>
      <w:pPr>
        <w:pStyle w:val="Normal"/>
        <w:ind w:firstLine="1068"/>
        <w:jc w:val="both"/>
        <w:rPr/>
      </w:pPr>
      <w:r>
        <w:rPr>
          <w:color w:val="000000"/>
          <w:sz w:val="28"/>
          <w:szCs w:val="28"/>
          <w:lang w:val="uk-UA"/>
        </w:rPr>
        <w:t>13-16 травня 2013 року в рамках вищезазначеного проекту  в ДСА України проведено зустріч з експертами країн-членів ЄС щодо питань документообігу, вдосконалення процесу навантаження суддів адміністративних судів і розподілу справ між ними;</w:t>
      </w:r>
    </w:p>
    <w:p>
      <w:pPr>
        <w:pStyle w:val="Style21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 травня 2013 року ДСА України у співпраці з Проектом USAID «Україна: справедливе правосуддя» організовано та проведено засідання круглого столу «Вдосконалення судової статистики в Україні». Учасники засідання обговорили шляхи вдосконалення судової статистики в Україні з огляду на міжнародні стандарти якості статистичної продукції, рекомендації Європейської комісії з питань ефективності правосуддя (ЄКЕП) та потреби користувачів судової статистики; 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проведено організаційні заходи  щодо виконання рішення Ради суддів адміністративних судів України від 26.04.13 № 52 «Про роботу КП «ДСС» в адміністративних судах» (в частині реалізації пропозицій та зауважень адміністративних судів до зазначеної програм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проведено організаційні заходи з виконання п.4 рішення Ради суддів України від 19.04.13 № 15 щодо звернення суддів Євпаторійського міського суду АРК стосовно безпідставного внесення відомостей до Єдиного реєстру досудових розслідувань (листи від 30.04.13 № 15-2583/13 головам місцевих та апеляційних судів загальної юрисдикції та від 05.05.13 №№ 15-2612/13,15-2613/13, 15-2614/13 головам вищих спеціалізованих судів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ом</w:t>
      </w:r>
      <w:r>
        <w:rPr>
          <w:sz w:val="28"/>
          <w:szCs w:val="28"/>
          <w:lang w:val="uk-UA"/>
        </w:rPr>
        <w:t xml:space="preserve"> постійно здійснювались </w:t>
      </w:r>
      <w:r>
        <w:rPr>
          <w:b/>
          <w:sz w:val="28"/>
          <w:szCs w:val="28"/>
          <w:lang w:val="uk-UA"/>
        </w:rPr>
        <w:t xml:space="preserve">заходи з методично-навчальної роботи, </w:t>
      </w:r>
      <w:r>
        <w:rPr>
          <w:sz w:val="28"/>
          <w:szCs w:val="28"/>
          <w:lang w:val="uk-UA"/>
        </w:rPr>
        <w:t>зокрем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цівникам апаратів судів та територіальних управлінь надавались методичні рекомендації щодо ведення діловодства та архіву, порядку заповнення документів первинного обліку справ і матеріалів у судах, складання і подання звітів про стан розгляду справ і матеріалів, з питань роботи з програмно-технологічними засобами обробки первинних документів обліку і звітів. </w:t>
      </w:r>
    </w:p>
    <w:p>
      <w:pPr>
        <w:pStyle w:val="Normal"/>
        <w:ind w:firstLine="540"/>
        <w:jc w:val="both"/>
        <w:rPr>
          <w:rFonts w:eastAsia="Calibri"/>
          <w:bCs/>
          <w:iCs/>
          <w:sz w:val="28"/>
          <w:szCs w:val="28"/>
          <w:lang w:val="uk-UA" w:eastAsia="en-US"/>
        </w:rPr>
      </w:pPr>
      <w:r>
        <w:rPr>
          <w:rFonts w:eastAsia="Times New Roman"/>
          <w:bCs/>
          <w:iCs/>
          <w:sz w:val="28"/>
          <w:szCs w:val="28"/>
          <w:lang w:val="uk-UA" w:eastAsia="en-US"/>
        </w:rPr>
        <w:t xml:space="preserve">  </w:t>
      </w:r>
      <w:r>
        <w:rPr>
          <w:rFonts w:eastAsia="Calibri"/>
          <w:bCs/>
          <w:iCs/>
          <w:sz w:val="28"/>
          <w:szCs w:val="28"/>
          <w:lang w:val="uk-UA" w:eastAsia="en-US"/>
        </w:rPr>
        <w:t xml:space="preserve">Так, </w:t>
      </w:r>
      <w:r>
        <w:rPr>
          <w:rFonts w:eastAsia="Calibri"/>
          <w:b/>
          <w:bCs/>
          <w:i/>
          <w:iCs/>
          <w:sz w:val="28"/>
          <w:szCs w:val="28"/>
          <w:lang w:val="uk-UA" w:eastAsia="en-US"/>
        </w:rPr>
        <w:t xml:space="preserve">29 березня 2013 року </w:t>
      </w:r>
      <w:r>
        <w:rPr>
          <w:rFonts w:eastAsia="Calibri"/>
          <w:bCs/>
          <w:iCs/>
          <w:sz w:val="28"/>
          <w:szCs w:val="28"/>
          <w:lang w:val="uk-UA" w:eastAsia="en-US"/>
        </w:rPr>
        <w:t xml:space="preserve"> за участю фахівців ДСА України та департаменту розробки програмних засобів ДП «Інформаційні судові системи» (далі - ДП «ІСС») проведено загальний відеосемінар, на якому розглядалися питання ведення статистичних карток на справи та на осіб, щодо яких винесено вироки, підготовки та формування статистичних звітів, надавалися методичні рекомендації з встановлення, обрахунку та складання нової форми звіту № 10 «Звіт про справляння, звільнення від сплати судового збору в місцевих та апеляційних судах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b/>
          <w:i/>
          <w:color w:val="000000"/>
          <w:sz w:val="28"/>
          <w:szCs w:val="28"/>
          <w:lang w:val="uk-UA"/>
        </w:rPr>
        <w:t>квітні 2013 року</w:t>
      </w:r>
      <w:r>
        <w:rPr>
          <w:color w:val="000000"/>
          <w:sz w:val="28"/>
          <w:szCs w:val="28"/>
          <w:lang w:val="uk-UA"/>
        </w:rPr>
        <w:t xml:space="preserve"> проведено семінарське заняття в апеляційному суді Київської області для працівників апаратів місцевих та апеляційних судів з питань обліку судового збор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bCs/>
          <w:iCs/>
          <w:sz w:val="28"/>
          <w:szCs w:val="28"/>
          <w:lang w:val="uk-UA" w:eastAsia="en-US"/>
        </w:rPr>
        <w:t xml:space="preserve">  </w:t>
      </w:r>
      <w:r>
        <w:rPr>
          <w:rFonts w:eastAsia="Calibri"/>
          <w:bCs/>
          <w:iCs/>
          <w:sz w:val="28"/>
          <w:szCs w:val="28"/>
          <w:lang w:val="uk-UA" w:eastAsia="en-US"/>
        </w:rPr>
        <w:t xml:space="preserve">За участю фахівців ДСА України та ДП «ІСС» </w:t>
      </w:r>
      <w:r>
        <w:rPr>
          <w:rFonts w:eastAsia="Calibri"/>
          <w:b/>
          <w:i/>
          <w:sz w:val="28"/>
          <w:szCs w:val="28"/>
          <w:lang w:val="uk-UA" w:eastAsia="en-US"/>
        </w:rPr>
        <w:t>20 червня 2013 року</w:t>
      </w:r>
      <w:r>
        <w:rPr>
          <w:rFonts w:eastAsia="Calibri"/>
          <w:sz w:val="28"/>
          <w:szCs w:val="28"/>
          <w:lang w:val="uk-UA" w:eastAsia="en-US"/>
        </w:rPr>
        <w:t xml:space="preserve"> проведено навчальний семінар для працівників судів, територіальних управлінь ДСА України та регіональної служби підтримки, що займаються формуванням статистичних звіті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Впродовж  </w:t>
      </w:r>
      <w:r>
        <w:rPr>
          <w:b/>
          <w:i/>
          <w:iCs/>
          <w:sz w:val="28"/>
          <w:szCs w:val="28"/>
          <w:lang w:val="uk-UA"/>
        </w:rPr>
        <w:t>квітня-червня 2013 року</w:t>
      </w:r>
      <w:r>
        <w:rPr>
          <w:iCs/>
          <w:sz w:val="28"/>
          <w:szCs w:val="28"/>
          <w:lang w:val="uk-UA"/>
        </w:rPr>
        <w:t xml:space="preserve"> працівниками ДП «ІСС» для працівників судів та територіальних управлінь неодноразово проводились  відеосемінари з питань надання оперативної  методичної та консультативної  допомоги щодо автоматичної побудови статистичної звітності шляхом  попередньої сумісної побудови звітів (обговорено </w:t>
      </w:r>
      <w:r>
        <w:rPr>
          <w:sz w:val="28"/>
          <w:szCs w:val="28"/>
          <w:lang w:val="uk-UA"/>
        </w:rPr>
        <w:t xml:space="preserve">особливості побудови фільтрів, які використовуються для формування звітності, експорт/імпорт даних, методика перевірки сформованих звітів) 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ож надавалася методична допомога з питань складання інформації щодо застосування окремих норм КПК судами першої та апеляційної інстанцій при розгляді кримінальних провадже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, що потребували негайного вирішення, методична та практична допомога надавалася також і в телефонному режим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продовж 1 півріччя 2013 року </w:t>
      </w:r>
      <w:r>
        <w:rPr>
          <w:i/>
          <w:sz w:val="28"/>
          <w:szCs w:val="28"/>
          <w:lang w:val="uk-UA"/>
        </w:rPr>
        <w:t>Відділом</w:t>
      </w:r>
      <w:r>
        <w:rPr>
          <w:sz w:val="28"/>
          <w:szCs w:val="28"/>
          <w:lang w:val="uk-UA"/>
        </w:rPr>
        <w:t xml:space="preserve"> проводилась </w:t>
      </w:r>
      <w:r>
        <w:rPr>
          <w:b/>
          <w:sz w:val="28"/>
          <w:szCs w:val="28"/>
          <w:lang w:val="uk-UA"/>
        </w:rPr>
        <w:t>аналітична робот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роблено та підготовлено аналітичні таблиці про стан здійснення правосуддя, роботу судів та суддів (навантаження) по кожному регіону в розрізі судів загальної юрисдикції та узагальнені по Україні за 2012 рік, а також здійснювалась підготовка з їх формування за 1 півріччя 2013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огляд даних щодо стану здійснення правосуддя судами загальної юрисдикції України у 2012 році, який розміщено на офіційному веб-сайті ДСА України, а також опубліковано у офіційному науково-практичному виданні «Вісник Державної судової адміністрації Україн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інформацію про навантаження на суддів місцевих загальних судів України, про середньомісячне надходження справ і матеріалів на одного суддю місцевого загального суду в 2011-2012 роках (у розрізі облас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доручень Голови ДСА України підготовлено та надано інформацію про стан обліково-статистичної роботи в територіальних управліннях ДСА України та Відділу за 2012 рік та 1-й квартал 2013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ацівниками </w:t>
      </w:r>
      <w:r>
        <w:rPr>
          <w:i/>
          <w:sz w:val="28"/>
          <w:szCs w:val="28"/>
          <w:lang w:val="uk-UA"/>
        </w:rPr>
        <w:t>Відділу</w:t>
      </w:r>
      <w:r>
        <w:rPr>
          <w:sz w:val="28"/>
          <w:szCs w:val="28"/>
          <w:lang w:val="uk-UA"/>
        </w:rPr>
        <w:t xml:space="preserve"> проводилась робота щодо </w:t>
      </w:r>
      <w:r>
        <w:rPr>
          <w:b/>
          <w:sz w:val="28"/>
          <w:szCs w:val="28"/>
          <w:lang w:val="uk-UA"/>
        </w:rPr>
        <w:t>підготовки до звітних період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дійснювалось написання умов логічного контролю оновлених форм звітності </w:t>
      </w:r>
      <w:r>
        <w:rPr>
          <w:color w:val="000000"/>
          <w:sz w:val="28"/>
          <w:szCs w:val="28"/>
          <w:lang w:val="uk-UA"/>
        </w:rPr>
        <w:t>2-а, 2-ц, 22-а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 наданням для подальшої їх реалізації ДП «ІСС» у автоматизованій системі документообіг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пільно зі спеціалістами ДП «ІСС» проводилось написання умов автоматичного формування звітів за формою № 21-1 з обліково-статистичних карток. Здійснювалась перевірка цих умов шляхом тестування та виправлення виявлених недоліків. Тестування проводилось в тому числі і з використанням реальних баз судів. Крім того, надходила інформація з регіон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еревірка умов формування звітності за формою № 1-1 та її тестування проводились у приміщенні ДСА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продовж 1 півріччя 2013 року  </w:t>
      </w:r>
      <w:r>
        <w:rPr>
          <w:i/>
          <w:sz w:val="28"/>
          <w:szCs w:val="28"/>
          <w:lang w:val="uk-UA"/>
        </w:rPr>
        <w:t>Відділ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водилась робота зі збору, перевірки та зведення звітів судів та територіальних управлінь ДСА України про стан здійснення правосуддя </w:t>
      </w:r>
      <w:r>
        <w:rPr>
          <w:sz w:val="28"/>
          <w:szCs w:val="28"/>
          <w:lang w:val="uk-UA"/>
        </w:rPr>
        <w:t xml:space="preserve">у 2012 році, за 1-й квартал 2013 року та проводилась підготовка до формування звітності за 1 півріччя 2013 року. Зокрема, у січні - лютому 2013 року формувались та зводились звіти за формами </w:t>
      </w:r>
      <w:r>
        <w:rPr>
          <w:sz w:val="28"/>
          <w:szCs w:val="28"/>
        </w:rPr>
        <w:t xml:space="preserve">№№1,1-1, </w:t>
      </w:r>
      <w:r>
        <w:rPr>
          <w:sz w:val="28"/>
          <w:szCs w:val="28"/>
          <w:lang w:val="uk-UA"/>
        </w:rPr>
        <w:t>1-АС,</w:t>
      </w:r>
      <w:r>
        <w:rPr>
          <w:sz w:val="28"/>
          <w:szCs w:val="28"/>
        </w:rPr>
        <w:t xml:space="preserve"> 1-ОП, 1-Л, 2-а, 2-ц, 3, 4, 5, 6,7,8</w:t>
      </w:r>
      <w:r>
        <w:rPr>
          <w:sz w:val="28"/>
          <w:szCs w:val="28"/>
          <w:lang w:val="uk-UA"/>
        </w:rPr>
        <w:t xml:space="preserve">, 2-АС, 21, 21-1, 22-А, 22-Ц </w:t>
      </w:r>
      <w:r>
        <w:rPr>
          <w:sz w:val="28"/>
          <w:szCs w:val="28"/>
        </w:rPr>
        <w:t xml:space="preserve"> за 2012 рік. </w:t>
      </w:r>
      <w:r>
        <w:rPr>
          <w:rFonts w:eastAsia="Calibri"/>
          <w:sz w:val="28"/>
          <w:szCs w:val="28"/>
          <w:lang w:val="uk-UA"/>
        </w:rPr>
        <w:t>Копії звітів надані вищим спеціалізованим судам, Верховному Суду України, Державній службі статистики України, Генеральній прокуратурі та іншим зацікавленим органам.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Крім того, на виконання листа ВССУ від 01.11.2011 у січні 2013 року узагальнювались надані судами остаточні судові рішення, які в мотивувальній частині містять посилання на рішення Європейського суду з прав людини, та надсилались до ВС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вітні 2013 року прийнято, опрацьовано, зведено та затверджено </w:t>
      </w:r>
      <w:r>
        <w:rPr>
          <w:sz w:val="28"/>
          <w:szCs w:val="28"/>
        </w:rPr>
        <w:t xml:space="preserve">звіти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</w:t>
      </w:r>
      <w:r>
        <w:rPr>
          <w:sz w:val="28"/>
          <w:szCs w:val="28"/>
        </w:rPr>
        <w:t xml:space="preserve"> квартал 2013 року за формами №№1-Л,1-ОП,1-1-ОП,10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рто зазначити, що місцевими загальними судами на виконання наказу ДСА України від  21.11.2012 № 153 форми звітів №№6-8 за 2012 рік вперше формувалися як первинні звіти, а територіальними управліннями зводилися в автоматичному режи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іти складались та зводились за допомогою програмного забезпечення: програми «Д-3» підсистеми «Судова статистика». Варто відмітити, що деякі суди та територіальні управління формували звіти виключно в автоматичному режимі, але переважна більшість форм звітності формувалися у ручному режимі з використанням шаблонів звітів. Виключно в автоматичному режимі формувалася звітність за формою № 1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варіанти звітів, як правило, надсилалися судами та територіальними управліннями своєчас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 результатами приймання звітів підготовлені та направлені до ДП «ІСС» зауваження стосовно функціонування програмного забезпечення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зауваження до звітно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віти подавались з помилками, що перевіряються програмою, і направлялись без пояснень або з поясненнями, які були просто неправильним облік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Значна кількість судів та територіальних управлінь </w:t>
      </w:r>
      <w:r>
        <w:rPr>
          <w:b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дійснюють порівняння показників залишків</w:t>
      </w:r>
      <w:r>
        <w:rPr>
          <w:color w:val="000000"/>
          <w:sz w:val="28"/>
          <w:szCs w:val="28"/>
          <w:lang w:val="uk-UA"/>
        </w:rPr>
        <w:t xml:space="preserve"> справ з попереднім звітним періодом, що також призводить до виправлення показників у зві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віти, які подаються після виправлення помилок, повинні містити дату зміни звіту. На жаль, майже всі, хто вносив зміни до звітів, залишали першу дату подання звіту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Звіти в паперовому вигляді надсилались в некоректно роздрукованому вигляді, непридатному для використання в роботі. В комп’ютерній програмі не налаштовано друк звітів (відсутня можливість і виставлення параметрів, і автоматичного налаштування нумерації аркушів та ін.), тому </w:t>
      </w:r>
      <w:r>
        <w:rPr>
          <w:b/>
          <w:sz w:val="28"/>
          <w:szCs w:val="28"/>
          <w:lang w:val="uk-UA"/>
        </w:rPr>
        <w:t xml:space="preserve">в такому випадку потрібно зберігати дані у файлі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  <w:lang w:val="uk-UA"/>
        </w:rPr>
        <w:t xml:space="preserve"> і окремо налаштовувати параметри дру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одаткові пояснення та підтвердження до звітів інколи не містять інформацію про суд чи територіальне управління, що її направляю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значені помилки впливали на результат зведення отриманих даних для формування зведеного звіту по Україні, на достовірність показників та своєчасність надання інформації до зацікавлених устано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подання зві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дами і територіальними управліннями в лютому-березні готувались аналітичні таблиці про стан здійснення правосуддя у 2012 році та готувались огляди стану здійснення правосуддя по кожному регіону,  проводився аналіз стану обліково-статистичної роботи в судах та територіальних управління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Окружними адміністративними</w:t>
      </w:r>
      <w:r>
        <w:rPr>
          <w:b/>
          <w:i/>
          <w:sz w:val="28"/>
          <w:szCs w:val="28"/>
        </w:rPr>
        <w:t xml:space="preserve"> судами</w:t>
      </w:r>
      <w:r>
        <w:rPr>
          <w:sz w:val="28"/>
          <w:szCs w:val="28"/>
        </w:rPr>
        <w:t>:</w:t>
      </w:r>
    </w:p>
    <w:p>
      <w:pPr>
        <w:pStyle w:val="Normal"/>
        <w:ind w:firstLine="83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аналізовано стан здійснення правосуддя та стан обліково-статистичної роботи за 2012 рік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  <w:lang w:val="uk-UA"/>
        </w:rPr>
        <w:tab/>
        <w:t xml:space="preserve">  проаналізовано причини скасування та зміни судових рішень, постановлених окружними адміністративними судами, судами вищого рівня  за 2012 рі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  проведено ряд узагальнень судової практики (аналіз судової практики): щодо розгляду справ за позовами органів прокуратури; податкових та митних спорів; справ за позовами Державної фінансової інспекції Україн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позовами Управління пенсійного фонду з питань стягнення заборгованості зі страхових внесків; про застосування законодавства під час розгляду та вирішення справ про обмеження щодо реалізації права на мирні зібрання;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і спорів </w:t>
      </w:r>
      <w:r>
        <w:rPr>
          <w:bCs/>
          <w:iCs/>
          <w:color w:val="000000"/>
          <w:sz w:val="28"/>
          <w:szCs w:val="28"/>
          <w:lang w:val="uk-UA"/>
        </w:rPr>
        <w:t xml:space="preserve">з приводу забезпечення реалізації громадянами права голосу на виборах і референдумах, зокрема, зі спорів щодо </w:t>
      </w:r>
      <w:r>
        <w:rPr>
          <w:i/>
          <w:iCs/>
          <w:color w:val="000000"/>
          <w:sz w:val="28"/>
          <w:szCs w:val="28"/>
          <w:lang w:val="uk-UA"/>
        </w:rPr>
        <w:t>виборів народних депутатів України</w:t>
      </w:r>
      <w:r>
        <w:rPr>
          <w:color w:val="000000"/>
          <w:sz w:val="28"/>
          <w:szCs w:val="20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 xml:space="preserve">зі спорів </w:t>
      </w:r>
      <w:r>
        <w:rPr>
          <w:bCs/>
          <w:iCs/>
          <w:color w:val="000000"/>
          <w:sz w:val="28"/>
          <w:szCs w:val="28"/>
          <w:lang w:val="uk-UA"/>
        </w:rPr>
        <w:t xml:space="preserve">з приводу забезпечення реалізації конституційних прав особи, а також реалізації статусу депутата представницького органу влади, організації діяльності цих органів; </w:t>
      </w:r>
      <w:r>
        <w:rPr>
          <w:bCs/>
          <w:color w:val="000000"/>
          <w:sz w:val="28"/>
          <w:szCs w:val="28"/>
          <w:lang w:val="uk-UA"/>
        </w:rPr>
        <w:t>зі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спорів з приводу забезпечення громадського порядку та безпеки, зокрема, зі спорів щодо </w:t>
      </w:r>
      <w:r>
        <w:rPr>
          <w:iCs/>
          <w:color w:val="000000"/>
          <w:sz w:val="28"/>
          <w:szCs w:val="28"/>
          <w:lang w:val="uk-UA"/>
        </w:rPr>
        <w:t>дорожнього руху; транспорту та перевезення пасажирів;</w:t>
      </w:r>
      <w:r>
        <w:rPr>
          <w:color w:val="000000"/>
          <w:sz w:val="28"/>
          <w:szCs w:val="28"/>
          <w:lang w:val="uk-UA"/>
        </w:rPr>
        <w:t xml:space="preserve"> з приводу реалізації податкової політики та за зверненнями податкових органів щодо адміністрування плати за землю; 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рів, пов’язаних з видворенням з України іноземців або осіб без громадянства; з приводу визначення підсудності та розмежування юрисдикції загальних господарських та адміністративних судів у деяких категоріях справ, а сам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ind w:left="2127" w:hanging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ind w:left="2127" w:hanging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заявами Антимонопольного комітет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ind w:left="2127" w:hanging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атизації і оренди державного та комунального м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ind w:left="2127" w:hanging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набуття, припинення, здійснення та захисту права власності, зокрема, щодо спорів за участю органів, які здійснюють державну реєстрацію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ind w:left="2127" w:hanging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арження дій та бездіяльності слідчого або прокур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ind w:left="2127" w:hanging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арження рішень, дій чи бездіяльності державної виконавчої служб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ind w:left="2127" w:hanging="0"/>
        <w:contextualSpacing/>
        <w:jc w:val="both"/>
        <w:rPr>
          <w:color w:val="000000"/>
          <w:sz w:val="28"/>
          <w:szCs w:val="28"/>
          <w:lang w:val="uk-UA"/>
          <w:del w:id="1" w:author="tsikalyk" w:date="2013-08-15T12:54:00Z"/>
        </w:rPr>
      </w:pPr>
      <w:del w:id="0" w:author="tsikalyk" w:date="2013-08-15T12:54:00Z">
        <w:r>
          <w:rPr>
            <w:color w:val="000000"/>
            <w:sz w:val="28"/>
            <w:szCs w:val="28"/>
            <w:lang w:val="uk-UA"/>
          </w:rPr>
        </w:r>
      </w:del>
    </w:p>
    <w:p>
      <w:pPr>
        <w:pStyle w:val="Normal"/>
        <w:ind w:firstLine="1068"/>
        <w:jc w:val="both"/>
        <w:rPr/>
      </w:pPr>
      <w:r>
        <w:rPr>
          <w:color w:val="000000"/>
          <w:sz w:val="28"/>
          <w:szCs w:val="20"/>
          <w:lang w:val="uk-UA"/>
        </w:rPr>
        <w:t>проаналізовано стан діловодства по зверненням громадян за 2012 рі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  <w:lang w:val="uk-UA"/>
        </w:rPr>
        <w:t xml:space="preserve">     </w:t>
      </w:r>
      <w:r>
        <w:rPr>
          <w:color w:val="000000"/>
          <w:sz w:val="28"/>
          <w:szCs w:val="20"/>
          <w:lang w:val="uk-UA"/>
        </w:rPr>
        <w:t xml:space="preserve">проведено перевірки організації роботи відділу документального забезпечення </w:t>
      </w:r>
      <w:r>
        <w:rPr>
          <w:color w:val="000000"/>
          <w:sz w:val="28"/>
          <w:szCs w:val="28"/>
          <w:lang w:val="uk-UA"/>
        </w:rPr>
        <w:t>(якість заповнення документів первинного обліку, повноти, достовірності та своєчасності заповнення всіх показників, передбачених цими документами; правильність заповнення обліково-статистичних карток на адміністративну справу тощо).</w:t>
      </w:r>
      <w:r>
        <w:rPr>
          <w:bCs/>
          <w:color w:val="000000"/>
          <w:sz w:val="28"/>
          <w:szCs w:val="20"/>
          <w:lang w:val="uk-UA"/>
        </w:rPr>
        <w:t xml:space="preserve"> За результатами перевірок проведено оперативні наради з працівниками апарату суду, на яких обговорювалися проблемні питання та виявлені недоліки і, зокрема, причини та умови їх виникнення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проведено перевірки роботи секретарів судового засідання на предмет своєчасності здачі справ до канцелярії суду, правильності оформлення документів у справах, дотримання послідовності оформлення справ відповідно до затвердженого на початку звітного року плану перевірок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роведено семінарські навчання з помічниками суддів щодо вивчення та практичного застосування норм Кодексу адміністративного судочинства України, постанов Пленуму Вищого адміністративного суду України, рішень та оглядових листів Верховного Суду України та інших </w:t>
      </w:r>
      <w:r>
        <w:rPr>
          <w:bCs/>
          <w:color w:val="000000"/>
          <w:sz w:val="28"/>
          <w:szCs w:val="20"/>
          <w:lang w:val="uk-UA"/>
        </w:rPr>
        <w:t xml:space="preserve">нормативно-правових актів, що регламентують роботу апарату судів, а також навчання з секретарями судових засідань з вивчення положень Інструкції з діловодства в апеляційних та місцевих адміністративних судах </w:t>
      </w:r>
      <w:r>
        <w:rPr>
          <w:color w:val="000000"/>
          <w:sz w:val="28"/>
          <w:szCs w:val="28"/>
          <w:lang w:val="uk-UA"/>
        </w:rPr>
        <w:t xml:space="preserve">з питань порядку приймання вхідної кореспонденції, основні вимоги до опрацювання документів, </w:t>
        <w:tab/>
        <w:t>реєстрації та обліку адміністративних  справ, єдиного унікального номера справи, номера провадження, штрих-кодування  документів, щодо судових викликів і повідомлень, а також Положення про автоматизовану систему документообігу суду, положення Інструкції про порядок роботи з технічними засобами фіксування судового засідання, затвердженої наказом ДАС України від 16.11.2012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0"/>
          <w:lang w:val="uk-UA"/>
        </w:rPr>
        <w:t xml:space="preserve">   </w:t>
      </w:r>
      <w:r>
        <w:rPr>
          <w:bCs/>
          <w:color w:val="000000"/>
          <w:sz w:val="28"/>
          <w:szCs w:val="20"/>
          <w:lang w:val="uk-UA"/>
        </w:rPr>
        <w:t>організовано та проведено спільні заняття помічників суддів та секретарів з вивчення положень Закону України «Про засади запобігання та протидії корупції», Закону України «Про судовий збір»,</w:t>
      </w:r>
      <w:r>
        <w:rPr>
          <w:color w:val="000000"/>
          <w:sz w:val="28"/>
          <w:szCs w:val="28"/>
          <w:lang w:val="uk-UA"/>
        </w:rPr>
        <w:t xml:space="preserve"> Закону України «Про доступ до публічної інформації», змін до Закону України «Про виконавче провадження»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0"/>
          <w:lang w:val="uk-UA"/>
        </w:rPr>
        <w:t xml:space="preserve">та інших змін у чинному законодавстві з метою своєчасного та правильного їх застосування, </w:t>
      </w:r>
      <w:r>
        <w:rPr>
          <w:bCs/>
          <w:iCs/>
          <w:color w:val="000000"/>
          <w:sz w:val="28"/>
          <w:szCs w:val="28"/>
          <w:lang w:val="uk-UA"/>
        </w:rPr>
        <w:t xml:space="preserve"> про реалізацію проекту щодо запровадження в судах обміну електронними документами між судом та учасниками  судового процесу;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bCs/>
          <w:color w:val="000000"/>
          <w:sz w:val="28"/>
          <w:szCs w:val="20"/>
          <w:lang w:val="uk-UA"/>
        </w:rPr>
        <w:tab/>
        <w:t xml:space="preserve">  </w:t>
      </w:r>
      <w:r>
        <w:rPr>
          <w:color w:val="000000"/>
          <w:sz w:val="28"/>
          <w:szCs w:val="28"/>
          <w:lang w:val="uk-UA"/>
        </w:rPr>
        <w:t>проведені виробничі наради з працівниками апарату суду щодо   своєчасного  внесення до автоматизованої системи достовірних  дан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живаються усі необхідні заходи щодо направлення судових рішень до Єдиного державного реєстру судових рішень із застосуванням Автоматизованої системи документообігу суду. 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firstLine="83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Апеляційними адміністративним судам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аналіз стану здійснення судочинства за 2012 рік, за результатами якого на зборах суддів вивчено обсяг роботи, надходження справ та навантаження на одного суддю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  <w:lang w:val="uk-UA"/>
        </w:rPr>
        <w:t xml:space="preserve"> зроблено аналіз категорій справ, що надходять до суду, їх питома вага від загальної кількості справ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  <w:lang w:val="uk-UA"/>
        </w:rPr>
        <w:t xml:space="preserve"> вивчено показники якості розгляду справ судами першої інстанції, порушення норм матеріального та процесуального права, що призводять до скасування та зміни рішен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виконання наказу ДСА України від 05.06.2006р. за №55 «Про затвердження форм звітності про розгляд апеляційними та місцевими (крім господарських) судами судових справ і матеріалів та Інструкції щодо їх заповнення і подання» у січні 2013 року було складено та подано до ДСА України, т</w:t>
      </w:r>
      <w:r>
        <w:rPr>
          <w:bCs/>
          <w:color w:val="000000"/>
          <w:sz w:val="28"/>
          <w:szCs w:val="28"/>
          <w:lang w:val="uk-UA"/>
        </w:rPr>
        <w:t xml:space="preserve">ериторіальних управлінь ДСА України та до Вищого адміністративного суду України </w:t>
      </w:r>
      <w:r>
        <w:rPr>
          <w:color w:val="000000"/>
          <w:sz w:val="28"/>
          <w:szCs w:val="28"/>
          <w:lang w:val="uk-UA"/>
        </w:rPr>
        <w:t>звіти за формою №22-А, №2А , №3 та №4.  У квітні 2013 року було складено звіт за І–й квартал 2013 року за формою № 10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0"/>
          <w:lang w:val="uk-UA"/>
        </w:rPr>
        <w:t xml:space="preserve">проведено ряд узагальнень судової практики щодо особливостей розгляду </w:t>
      </w:r>
      <w:r>
        <w:rPr>
          <w:color w:val="000000"/>
          <w:sz w:val="28"/>
          <w:szCs w:val="28"/>
          <w:lang w:val="uk-UA"/>
        </w:rPr>
        <w:t>адміністративними судами справ, пов’язаних із застосуванням окремих приписів митного та податкового законодавства; проведено узагальнення судової практики з розгляду та вирішення спорів, пов’язаних із стягненням адміністративно-господарських санкцій та пені за невиконання підприємствами та установами нормативу щодо створення робочих місць відповідно до ч.1 ст.19 Закону України «Про основи соціальної захищеності інвалідів України»; з розгляду судових спорів між органами Пенсійного фонду України та Фонду соціального страхування від нещасних випадків на виробництві, узагальнення практики суду зі спорів з приводу застосування законодавства у справах із приводу оскарження рішень, дій чи бездіяльності державної виконавчої служби, справ щодо прийняття громадян на публічну службу, її проходження та звільнення з публічної служби, справ щодо примусового видворення іноземця чи особи без громадянства, а також справ, пов’язаних із застосуванням Закону України «Про біженців»; щодо справ, які виникають із спорів, пов’язаних з реєстрацією договорів оренди на земельні ділянки, справ, які виникають із спорів, пов’язаних з припиненням діяльності юридичних осіб (підсудність, суб’єкти звернення); справ, які виникають із спорів, пов’язаних з призначенням та перерахунком довічного утримання суддів у відставці.</w:t>
      </w:r>
    </w:p>
    <w:p>
      <w:pPr>
        <w:pStyle w:val="Normal"/>
        <w:ind w:firstLine="708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проведено перевірку повноти  та правильності ведення реєстраційних і контрольних журналів про передачу справ суддям за 2012 рік та проведено семінарські заняття з працівниками канцелярій щодо аналізу помилок під час заповнення обліково-інформаційних карток;</w:t>
      </w:r>
    </w:p>
    <w:p>
      <w:pPr>
        <w:pStyle w:val="Normal"/>
        <w:ind w:firstLine="708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надавалася методична допомога та рекомендаційні роз’яснення окружним адміністративним  та місцевим загальним судам, які діють як адміністративні, в усному телефонному режимі, а також шляхом надання письмових відповідей з висвітленням правової позиції з того чи іншого питання.</w:t>
      </w:r>
    </w:p>
    <w:p>
      <w:pPr>
        <w:pStyle w:val="Heading"/>
        <w:ind w:firstLine="83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i/>
          <w:color w:val="000000"/>
          <w:sz w:val="28"/>
          <w:szCs w:val="28"/>
          <w:lang w:val="uk-UA"/>
        </w:rPr>
        <w:t>Апеляційними судами Автономної республіки Крим, областей, міст Києва і Севастополя :</w:t>
      </w:r>
    </w:p>
    <w:p>
      <w:pPr>
        <w:pStyle w:val="Style18"/>
        <w:spacing w:lineRule="auto" w:line="240" w:before="0" w:after="0"/>
        <w:rPr/>
      </w:pPr>
      <w:r>
        <w:rPr>
          <w:color w:val="000000"/>
          <w:sz w:val="28"/>
          <w:szCs w:val="28"/>
          <w:lang w:val="uk-UA"/>
        </w:rPr>
        <w:tab/>
        <w:t>проведено перевірки ведення обліково-статистичної роботи в суд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вчено стан дотримання вимог Закону України « Про доступ до судових рішень» щодо своєчасності і повноти надсилання електронних копій судових рішень до ЄДРСР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за результатами яких складені довідки і сформовано пропозиції для керівництва судових палат стосовно вдосконалення роботи з досліджуваних напрямків, а також надано методичну та практичну допомогу відповідним працівникам апарату суду. При вивченні стану організації обліково-статистичної роботи в суді приділялась увага наступним питанням: реєстрації справ і матеріалів (якості заповнення документів первинного обліку, а саме: карток, журналів, алфавітних покажчиків), приділялась особлива увага повноті, достовірності та своєчасності заповнення усіх показників під час апеляційного розгляду та після його закінчення;</w:t>
      </w:r>
    </w:p>
    <w:p>
      <w:pPr>
        <w:pStyle w:val="Style18"/>
        <w:spacing w:lineRule="auto" w:line="240" w:before="0" w:after="0"/>
        <w:rPr/>
      </w:pPr>
      <w:r>
        <w:rPr>
          <w:color w:val="000000"/>
          <w:sz w:val="28"/>
          <w:szCs w:val="28"/>
          <w:lang w:val="uk-UA"/>
        </w:rPr>
        <w:tab/>
        <w:t>у ході виявлення недоліків проведено індивідуальні навчання з наданням роз'яснень щодо реєстрації в обліково-статистичних документах судових справ і матеріалів та результатів їх розгляду;</w:t>
      </w:r>
    </w:p>
    <w:p>
      <w:pPr>
        <w:pStyle w:val="Style18"/>
        <w:spacing w:lineRule="auto" w:line="240" w:before="0" w:after="0"/>
        <w:rPr/>
      </w:pPr>
      <w:r>
        <w:rPr>
          <w:color w:val="000000"/>
          <w:sz w:val="28"/>
          <w:szCs w:val="28"/>
          <w:lang w:val="uk-UA"/>
        </w:rPr>
        <w:t xml:space="preserve">  </w:t>
      </w:r>
      <w:r>
        <w:rPr>
          <w:color w:val="000000"/>
          <w:sz w:val="28"/>
          <w:szCs w:val="28"/>
          <w:lang w:val="uk-UA"/>
        </w:rPr>
        <w:tab/>
        <w:t>проведено заняття з працівниками, які забезпечують роботу судових палат, щодо аналізу помилок під час заповнення обліково-статистичних кар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аналізи діяльності як окремих судових палат, так і суду загал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яд узагальнень практики розгляду місцевими судами справ про адміністративні правопорушення, передбачені ст.ст.130, 184 КУпАП, дотримання процесуальних строків при розгляді кримінальних проваджень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ду місцевими судами скарг на рішення, дії чи бездіяльність слідчого чи прокурора під час досудового розслідування у зв’язку з прийняттям КПК України 2012 року,  практики розгляду цивільних справ про дострокове розірвання договорів оренди землі, про право власності подружжя на нерухомість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i/>
          <w:color w:val="000000"/>
          <w:sz w:val="28"/>
          <w:szCs w:val="28"/>
          <w:lang w:val="uk-UA"/>
        </w:rPr>
        <w:t>Територіальними управліннями:</w:t>
      </w:r>
    </w:p>
    <w:p>
      <w:pPr>
        <w:pStyle w:val="Style18"/>
        <w:spacing w:lineRule="auto" w:line="240" w:before="0" w:after="0"/>
        <w:ind w:firstLine="708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подання звітів судами за результатами статистичної звітності працівниками територіальних управлінь в лютому - березні 2013 року готувались аналітичні таблиці по кожному регіону в розрізі місцевих судів, огляд стану здійснення правосуддя та проводився аналіз стану обліково-статистичної роботи в судах за 2012 рік. Зазначені аналітичні дослідження надіслані до ДСА України, місцевих судів області та, як правило, розміщені на веб-сторінках офіційних порталів територіальних управлінь;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оведено комплексні та цільові вивчення стану організаційного забезпечення діяльності районних, міських, міськрайонних та районних у містах судів. За результатами вивчень проведено оперативні наради з головами, суддями та працівниками апарату місцевих судів, складено відповідні довідки, копії яких надіслано судам, де проводилося вивчення, для обговорення та вжиття заходів для усунення виявлених недоліків, надано методичну допомог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имог п. 4.10 Інструкції щодо заповнення картки на особу, стосовно якої судом розглянуто кримінальну справу, затвердженої наказом ДСА України від 18 березня 2004 року № 32/04 територіальними управліннями з місцевими загальними судами областей та апеляційними судами проведено щоквартальні звірки повноти надходження карток, про що складено відповідні акти;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  <w:lang w:val="uk-UA"/>
        </w:rPr>
        <w:t xml:space="preserve">  </w:t>
      </w:r>
      <w:r>
        <w:rPr>
          <w:color w:val="000000"/>
          <w:sz w:val="28"/>
          <w:szCs w:val="28"/>
          <w:lang w:val="uk-UA"/>
        </w:rPr>
        <w:tab/>
        <w:t>проведено комплекс навчальних заходів (зокрема, семінарські заняття, навчання, стажування працівників апарату місцевих судів, які відповідають за первинний облік справ і матеріалів та складання звітів, надання відповідних роз’яснень) щодо організації та ведення обліково-статистичної роботи, а також висвітлення найбільш актуальних питань, які виникають під час реєстрації судових справ і матеріалів та складання звітів, проведення аналітичних досліджень, вивчення нормативно-правових актів, що регламентують роботу апарату судів;</w:t>
      </w:r>
    </w:p>
    <w:p>
      <w:pPr>
        <w:pStyle w:val="Style18"/>
        <w:spacing w:lineRule="auto" w:line="240" w:before="0" w:after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надано методичну та практичну допомогу працівникам, які займаються в судах первинним обліком справ і матеріалів;</w:t>
      </w:r>
    </w:p>
    <w:p>
      <w:pPr>
        <w:pStyle w:val="Style18"/>
        <w:spacing w:lineRule="auto" w:line="240" w:before="0" w:after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складено і надіслано головам відповідних місцевих судів довідки про достовірність та повноту звітності цих судів, проведено роботу з підготовки аналізу та узагальнень з питань судової статистики (аналіз стану обліково-статистичної роботи в судах, огляд даних стану здійснення правосуддя, узагальнення достовірності заповнення та надходження карток на осіб, стосовно яких розглянуто кримінальну справу та щодо яких судові рішення   набрали  законної сили тощо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озширені наради з головами місцевих судів за участю голів апеляційних загальних судів з питань судової статистики, організації діловодства, пов’язані з веденням  обліково-статистичної роботи та з інших напрямків діяльності судів. Ці ж питання виносяться на конференції та ради суддів, за результатами обговорення яких приймаються рішення щодо поліпшення цієї ділянки роб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ім того, впродовж 1-го півріччя 2013 року працівниками територіальних управлінь до ДСА Україн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розраховано та надіслано середньомісячне надходження справ та матеріалів на одного суддю місцевого загального суду та інформацію про кількість остаточних судових рішень, ухвалених місцевими судами з розгляду цивільних, кримінальних справ та справ про адміністративні правопорушення,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зультатами розгляду справи по суті, які у мотивувальній  частині містять посилання на конкретні рішення Європейського суду з прав людини за 2012 рік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квартально надсилається інформація про стан виконання переліку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 та рішень колегії ДСА України, які знаходяться на контро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ами  територіальних управлінь забезпечується листування з органами виконавчої влади, установами, організаціями  з питань, що належать до діяльності територіальних управлінь; виконуються доручення керівництва, що належать до напрямку їх діяльності . </w:t>
      </w:r>
      <w:r>
        <w:rPr>
          <w:color w:val="000000"/>
          <w:sz w:val="28"/>
          <w:szCs w:val="28"/>
          <w:lang w:val="uk-UA"/>
        </w:rPr>
        <w:t>На виконання постанов колегії ДСА України проводиться аналіз стану виконавчої дисципліни в структурних підрозділах  та стану виконання  доручень ДСА України. Всі контрольні документи виконуються вчасно та якіс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гідно з інформацією, наданою місцевими та апеляційними судами (крім господарських) і територіальними управліннями, обліково-статистична робота ведеться в цілому відповідно до діючих нормативно-правових актів, що врегульовують питання діловодства та судової статисти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еревірки аналізу стану обліково-статистичної роботи необхідно звернути увагу на те, що під час їх підготовки не завжди дотримуються вимог Методичних рекомендацій щодо проведення огляду даних судової статистики, аналізу обліково-статистичної роботи територіальними управліннями ДСА України та загальними судами (лист ДСА України від 14.11.2007 № 14-7207/07). </w:t>
      </w:r>
    </w:p>
    <w:p>
      <w:pPr>
        <w:pStyle w:val="2"/>
        <w:rPr/>
      </w:pPr>
      <w:r>
        <w:rPr>
          <w:szCs w:val="28"/>
        </w:rPr>
        <w:t xml:space="preserve">Аналіз стану обліково-статистичної роботи подекуди носить поверхневий характер, у ньому не завжди відображаються проблемні питання, що виникають у процесі ведення обліково-статистичної роботи, відсутні висновки та пропозиції щодо їх поліп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рідко аналізується планування роботи суду, складання та ведення номенклатурних справ, організація роботи архіву суду, роботи з речовими доказами, зі зверненнями громадян, виконання судових рішень, кодифікації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кими судами і територіальними управліннями зазначається кадрова робота або заповнення довідок про показники роботи судді, що зовсім не стосується змісту зазначеного вище аналізу. Не завжди як територіальними управліннями, так і апеляційними судами вказується інформація про проведення чи навпаки не проведення навчань, семінарів, вивчення стану організаційної роботи в судах. А якщо і вказується така інформація, то вона інколи дуже поверхне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Огляди стану здійснення правосуддя, що надсилались судами і територіальними управліннями, підготовлені в цілому на задовільному рівні, але залишаються випадки, коли огляди містять</w:t>
      </w:r>
      <w:r>
        <w:rPr>
          <w:sz w:val="28"/>
          <w:szCs w:val="28"/>
          <w:lang w:val="uk-UA"/>
        </w:rPr>
        <w:t xml:space="preserve"> лише показники результатів розгляду справ і матеріалів за відповідні періоди без визначення динаміки у порівнянні з аналогічними звітними періодами, причинно-наслідкових зв’язків темпу приросту або зниження. Інколи містять характеристику облікової роботи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нуючі проблеми, які негативно впливають на стан роботи, та пропозиції щодо їх вирішенн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обхідно наголосити, що найтиповішими недоліками при веденні первинного обліку надалі залишаються неповнота або неправильність заповнення (перекручування) реквізитів обліково-статистичних карток у відношенні до матеріалів справи (судового рішення). Працівникам апарату місцевих судів області, які відповідають за ведення обліково-статистичної роботи у суді, територіальним управлінням рекомендовано постійно працювати над підвищенням рівня самоосвіти, підтримувати у контрольному стані інструкції та методичні матеріали  щодо  обліково-статистичної роботи, детально опрацьовувати усі функції КП «Д-3» та КП «ДСС». У випадках виявлення помилок чи невідповідностей, направляти їх до територіального управління для узагальнення, з технічних питань – невідкладно подавати заявки до центру технічної підтримки програми ДП «ІСС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ається взнаки  значна плинність кадрів у судовій системі, зокрема, головних спеціалістів з інформаційних технологій. </w:t>
      </w:r>
      <w:r>
        <w:rPr>
          <w:sz w:val="28"/>
          <w:lang w:val="uk-UA"/>
        </w:rPr>
        <w:t xml:space="preserve">У деяких судах особи, які займаються судовою статистикою і веденням діловодства та архівної справи, не мають відповідної освіти. </w:t>
      </w:r>
      <w:r>
        <w:rPr>
          <w:sz w:val="28"/>
          <w:szCs w:val="28"/>
          <w:lang w:val="uk-UA"/>
        </w:rPr>
        <w:t>Подекуди має місце недостатній професійний рівень працівників апаратів судів, який полягає у незнанні діючого законодавства та інструктивно-методологічних матеріалів, що надавались та продовжують надаватись ДСА України та територіальними управліннями. Проведення занять у судах іноді носить формальний характер, не маючи на своїй меті підвищити професійний рівень працівників. Крім того, впливає на якість ведення діловодства у судах і відсутність відповідальності у працівників апарату судів та низький контроль з боку голів судів та керівників апарату судів, на що потрібно звернути їх уваг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жливою проблемою  функціонування автоматизованої системи документообігу є стан забезпечення комп’ютерною технікою, що відповідала б сучасним програмним вимогам, забезпечення повного доступу до мережі Інтернет судів, територіальних управлінь ДСА України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  <w:ins w:id="3" w:author="tsikalyk" w:date="2013-08-15T12:49:00Z"/>
        </w:rPr>
      </w:pPr>
      <w:ins w:id="2" w:author="tsikalyk" w:date="2013-08-15T12:49:00Z">
        <w:r>
          <w:rPr>
            <w:b/>
            <w:color w:val="000000"/>
            <w:sz w:val="28"/>
            <w:szCs w:val="28"/>
            <w:lang w:val="uk-UA"/>
          </w:rPr>
        </w:r>
      </w:ins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пози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 метою вирішення зазначених вище проблем не повинні втрачати своєї актуальності навчання, заняття, семінари та стажування з метою фахового навчання, удосконалення та оновлення знань та умінь, підвищення кваліфікації працівників апаратів судів та територіальних управлінь, які відповідають за ведення судової статистики та діловодства на місця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е посилення контролю за діяльністю канцелярії з питань обліку, реєстрації документів, звернення судових рішень до виконання, проведення перевірки роботи відповідальними працівниками вимог, що ставляться до організаційно-розпорядчої документації суду, за організацією роботи архіваріуса суду, вжиття заходів в частині своєчасного та повного наповнення Єдиного державного реєстру судових ріш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рім того слід постійно контролювати роботу щодо приведення </w:t>
      </w:r>
      <w:r>
        <w:rPr>
          <w:sz w:val="28"/>
          <w:szCs w:val="28"/>
          <w:lang w:val="uk-UA"/>
        </w:rPr>
        <w:t>у відповідність до норм чинного законодавства нормативно-правових актів, які регламентують питання організації та ведення судової статистики, діловодства і архіву су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 метою удосконалення автоматизованої системи документообігу повинна проводитись спільна робота фахівців судів, територіальних управлінь зі статистики з представниками ДП «ІСС», ДСА України, в тому числі</w:t>
      </w:r>
      <w:del w:id="4" w:author="Administrator" w:date="2013-08-15T10:25:00Z">
        <w:r>
          <w:rPr>
            <w:sz w:val="28"/>
            <w:szCs w:val="28"/>
            <w:lang w:val="uk-UA"/>
          </w:rPr>
          <w:delText>,</w:delText>
        </w:r>
      </w:del>
      <w:r>
        <w:rPr>
          <w:sz w:val="28"/>
          <w:szCs w:val="28"/>
          <w:lang w:val="uk-UA"/>
        </w:rPr>
        <w:t xml:space="preserve"> шляхом подання зауважень та пропозицій з роботи КП «Д-3» та КП «ДСС» до центру технічної підтримки програмного забезпечення. Зауваження та пропозиції повинні містити не лише опис проблеми, а й бачення шляхів її ви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П «ІСС» завчасно здійснювати оновлення версій, реалізацію нових форм звітності та не допускати заміни шаблонів для зведення звітів. Крім того, вносити необхідні зміни до КП «Д-3»та КП «ДСС» з урахуванням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Style18"/>
        <w:spacing w:lineRule="auto" w:line="240" w:before="0" w:after="0"/>
        <w:rPr/>
      </w:pPr>
      <w:r>
        <w:rPr>
          <w:color w:val="000000"/>
          <w:sz w:val="28"/>
          <w:szCs w:val="28"/>
          <w:lang w:val="uk-UA"/>
        </w:rPr>
        <w:t xml:space="preserve">Відділ судової статистики та діловод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 питань судового діловод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судової адміністрації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74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7">
    <w:name w:val="Верхний колонтитул Знак"/>
    <w:qFormat/>
    <w:rPr>
      <w:rFonts w:ascii="SchoolBook;Courier New" w:hAnsi="SchoolBook;Courier New" w:cs="SchoolBook;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Courier New" w:hAnsi="SchoolBook;Courier New" w:cs="SchoolBook;Courier New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312" w:before="0" w:after="400"/>
      <w:jc w:val="both"/>
    </w:pPr>
    <w:rPr>
      <w:color w:val="555577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-567" w:firstLine="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080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1:00Z</dcterms:created>
  <dc:creator>usachova</dc:creator>
  <dc:description/>
  <cp:keywords/>
  <dc:language>en-US</dc:language>
  <cp:lastModifiedBy>tsikalyk</cp:lastModifiedBy>
  <cp:lastPrinted>2013-08-14T16:36:00Z</cp:lastPrinted>
  <dcterms:modified xsi:type="dcterms:W3CDTF">2013-08-15T09:54:00Z</dcterms:modified>
  <cp:revision>9</cp:revision>
  <dc:subject/>
  <dc:title>Аналіз стану обліково-статистичної роботи </dc:title>
</cp:coreProperties>
</file>