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СА України розпочне перевірку достовірності відомостей стосовно інших суб‘єктів піс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роходження перевірки працівниками ДСА Украї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від 16.09.2014 №</w:t>
      </w:r>
      <w:r>
        <w:rPr>
          <w:rFonts w:cs="Times New Roman" w:ascii="Times New Roman" w:hAnsi="Times New Roman"/>
          <w:sz w:val="28"/>
          <w:szCs w:val="28"/>
        </w:rPr>
        <w:t xml:space="preserve"> 1682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очищення влад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Закон) та постановою Кабінету Міністрів України від 16.10.2014 № 563 "Деякі питання реалізації Закону України "Про очищення влади" (далі – Постанова) на Державну судову адміністрацію України покладено обов’язки щодо проведення перевірки достовірності відомостей стосовно застосування заборон, передбачених частинами третьою та четвертою статті 1 Зако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унктом 1 частини шостої статті 5 Закону в першу чергу здійснюється перевірка Міністра юстиції України, посадових і службових осіб Міністерства юстиції України, керівників, посадових і службових осіб органів, </w:t>
      </w:r>
      <w:bookmarkStart w:id="0" w:name="n100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що здійснюють перевірку достовірності відповідних відомостей щодо застосування заборон, передбачених частина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4.rada.gov.ua/laws/show/1682-18" \l "n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третьою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4.rada.gov.ua/laws/show/1682-18" \l "n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четвертою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атті 1 Закону, згідно з їх компетенціє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порядженням Кабінету Міністрів України від 16.10.2014 № 1025-р </w:t>
      </w:r>
      <w:r>
        <w:rPr>
          <w:rFonts w:cs="Times New Roman" w:ascii="Times New Roman" w:hAnsi="Times New Roman"/>
          <w:sz w:val="28"/>
          <w:szCs w:val="28"/>
          <w:lang w:val="uk-UA"/>
        </w:rPr>
        <w:t>"Про затвердження плану проведення перевірок відповідно до Закону України "Про очищення влади" визначено, що перевірку стосов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олови ДСА, його першого заступника та заступників, посадових і службових осіб ДСА, начальників територіальних управлінь ДСА буде проведено в листопаді              2014 року – січні 2015 ро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казом ДСА України від 05.11.2014 № 152 визначено 1 грудня 2014 року днем почат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до працівників ДСА України та начальників територіальних управлінь ДСА Украї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ходячи із викладеного вище, з метою належного виконання вимог Закон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у відомостей що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орон, які можуть бути застосовані до певних осіб, у порядку, передбаченому Постановою, буде здійснено після проходження перевірки працівниками ДСА України та начальниками територіальних управлінь ДСА Украї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2:00Z</dcterms:created>
  <dc:creator>melnikova</dc:creator>
  <dc:description/>
  <cp:keywords/>
  <dc:language>en-US</dc:language>
  <cp:lastModifiedBy>ignatchenko</cp:lastModifiedBy>
  <dcterms:modified xsi:type="dcterms:W3CDTF">2014-11-10T07:22:00Z</dcterms:modified>
  <cp:revision>2</cp:revision>
  <dc:subject/>
  <dc:title/>
</cp:coreProperties>
</file>