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Рекомендація CM/Rec (2010) 12 </w:t>
        <w:br/>
        <w:t xml:space="preserve">          Комітету Міністрів Ради Європи державам-членам </w:t>
        <w:br/>
        <w:t xml:space="preserve">             щодо суддів: незалежність, ефективність </w:t>
        <w:br/>
        <w:t xml:space="preserve">                           та обов'язк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0" w:name="o2"/>
      <w:bookmarkEnd w:id="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УХВАЛЕНО </w:t>
        <w:br/>
        <w:t xml:space="preserve">                                      Комітетом Міністрів </w:t>
        <w:br/>
        <w:t xml:space="preserve">                                      Ради Європи </w:t>
        <w:br/>
        <w:t xml:space="preserve">                                      17 листопада 2010 р. </w:t>
        <w:br/>
        <w:t xml:space="preserve">                                      на 1098 засіданні </w:t>
        <w:br/>
        <w:t xml:space="preserve">                                      заступників міністр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" w:name="o3"/>
      <w:bookmarkEnd w:id="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Комітет Міністрів відповідно до  положень  ст.  15.b  Статуту </w:t>
        <w:br/>
        <w:t xml:space="preserve">Ради Європи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4_00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)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" w:name="o4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враховуючи положення ст. 6 Конвенції про захист прав людини і </w:t>
        <w:br/>
        <w:t xml:space="preserve">основоположних свобод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5_00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 )  (далі  -  Конвенція),  в  якій </w:t>
        <w:br/>
        <w:t xml:space="preserve">зазначено, що "кожен має право на справедливий і публічний розгляд </w:t>
        <w:br/>
        <w:t xml:space="preserve">його справи впродовж розумного строку  незалежним  і  безстороннім </w:t>
        <w:br/>
        <w:t xml:space="preserve">судом,  встановленим  законом",  та  відповідне  прецедентне право </w:t>
        <w:br/>
        <w:t xml:space="preserve">Європейського суду з прав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" w:name="o5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враховуючи Основні принципи незалежності судових органів  ООН </w:t>
        <w:br/>
        <w:t xml:space="preserve">(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5_11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 ),  схвалені  Генеральною  Асамблеєю  ООН  у  листопаді </w:t>
        <w:br/>
        <w:t xml:space="preserve">1985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6"/>
      <w:bookmarkEnd w:id="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враховуючи Висновки Консультативної ради європейських  суддів </w:t>
        <w:br/>
        <w:t xml:space="preserve">(CCJE),  діяльність Європейської комісії з ефективності правосуддя </w:t>
        <w:br/>
        <w:t xml:space="preserve">(CEPEJ) та  Європейську  хартію  про  закон  "Про  статус  суддів" </w:t>
        <w:br/>
        <w:t xml:space="preserve">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4_23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),  підготовлену в рамках багатосторонніх зустрічей Ради </w:t>
        <w:br/>
        <w:t xml:space="preserve">Європ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" w:name="o7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зважаючи на  те,  що  виконуючи  суддівські  функції,   суддя </w:t>
        <w:br/>
        <w:t xml:space="preserve">відіграє  основну  роль  у  забезпеченні  захисту  прав  людини та </w:t>
        <w:br/>
        <w:t xml:space="preserve">основоположних свобо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" w:name="o8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бажаючи сприяти  незалежності  суддів,  яка   є   невід'ємним </w:t>
        <w:br/>
        <w:t xml:space="preserve">елементом   верховенства  права,  необхідним  для  неупередженості </w:t>
        <w:br/>
        <w:t xml:space="preserve">суддів та функціонування судово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" w:name="o9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підкреслюючи, що незалежність судової влади забезпечує кожній </w:t>
        <w:br/>
        <w:t xml:space="preserve">особі  право  на справедливий суд і тому є не привілеєм суддів,  а </w:t>
        <w:br/>
        <w:t xml:space="preserve">гарантією поваги до прав людини та основоположних свобод,  що  дає </w:t>
        <w:br/>
        <w:t xml:space="preserve">змогу кожній особі відчувати довіру до судово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" w:name="o10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усвідомлюючи потребу   гарантувати  суддям  право  на  власну </w:t>
        <w:br/>
        <w:t xml:space="preserve">позицію  та  здійснення  повноважень  для  створення   дієвої   та </w:t>
        <w:br/>
        <w:t xml:space="preserve">справедливої  правової системи і заохочувати їх до активної участі </w:t>
        <w:br/>
        <w:t xml:space="preserve">у функціонуванні судово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" w:name="o11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знаючи про  необхідність  забезпечення  належного   виконання </w:t>
        <w:br/>
        <w:t xml:space="preserve">суддівських   обов'язків  і  повноважень,  спрямованих  на  захист </w:t>
        <w:br/>
        <w:t xml:space="preserve">інтересів усі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" w:name="o12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бажаючи ознайомитися   з    досвідом    держав-членів    щодо </w:t>
        <w:br/>
        <w:t xml:space="preserve">організації   роботи   судових   установ  відповідно  до  принципу </w:t>
        <w:br/>
        <w:t xml:space="preserve">верховенства пра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1" w:name="o13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враховуючи існування різних правових  систем,  конституційних </w:t>
        <w:br/>
        <w:t xml:space="preserve">позицій і підходів до поділу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2" w:name="o14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зважаючи на  те,  що ніщо в цій Рекомендації не спрямоване на </w:t>
        <w:br/>
        <w:t xml:space="preserve">зменшення гарантій незалежності,  наданих суддям конституціями або </w:t>
        <w:br/>
        <w:t xml:space="preserve">правовими системами держав-чле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3" w:name="o15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пам'ятаючи, що  в  деяких державах-членах конституційно або в </w:t>
        <w:br/>
        <w:t xml:space="preserve">межах правових  систем  створено  ради,  які  в  цій  Рекомендації </w:t>
        <w:br/>
        <w:t xml:space="preserve">називатимуться радами суд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4" w:name="o16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бажаючи сприяти  підтриманню  відносин  між  органами судової </w:t>
        <w:br/>
        <w:t xml:space="preserve">влади  та  суддями  різних  держав-членів  для   розвитку   єдиної </w:t>
        <w:br/>
        <w:t xml:space="preserve">суддівської куль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5" w:name="o17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вважаючи, що Рекомендація Rec (94) 12 Комітету Міністрів Ради </w:t>
        <w:br/>
        <w:t xml:space="preserve">Європи (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4_32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) щодо  незалежності,  дієвості  та  ролі  суддів </w:t>
        <w:br/>
        <w:t xml:space="preserve">потребує  суттєвого  оновлення  для  посилення  дії  всіх заходів, </w:t>
        <w:br/>
        <w:t xml:space="preserve">необхідних   для   сприяння   незалежності   суддів,    підвищення </w:t>
        <w:br/>
        <w:t xml:space="preserve">ефективності  їхньої  роботи,  зміцнення  ролі  суддів  та судової </w:t>
        <w:br/>
        <w:t xml:space="preserve">системи загалом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6" w:name="o18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рекомендує урядам   держав-учасниць   вжити    заходів    для </w:t>
        <w:br/>
        <w:t xml:space="preserve">забезпечення застосування положень, що містяться в Додатку до цієї </w:t>
        <w:br/>
        <w:t xml:space="preserve">Рекомендації,  яка заміняє Рекомендацію Rec (94) 12 (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4_32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), у </w:t>
        <w:br/>
        <w:t xml:space="preserve">своєму законодавстві,  політиці та практиці, а також надати суддям </w:t>
        <w:br/>
        <w:t xml:space="preserve">можливість виконувати свої функції згідно з цими положенням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7" w:name="o19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Додаток </w:t>
        <w:br/>
        <w:t xml:space="preserve">                                      до Рекомендації </w:t>
        <w:br/>
        <w:t xml:space="preserve">                                      CM/Rec (2010) 12 </w:t>
        <w:br/>
        <w:t xml:space="preserve">                                      Комітету Міністрів </w:t>
        <w:br/>
        <w:t xml:space="preserve">                                      Ради Європ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8" w:name="o20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Основні аспек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9" w:name="o21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Сфера застосування Рекоменд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0" w:name="o22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. Ця Рекомендація  застосовується  щодо  кожної  особи,  яка </w:t>
        <w:br/>
        <w:t xml:space="preserve">здійснює судочинство,  зокрема й осіб, на яких покладено вирішення </w:t>
        <w:br/>
        <w:t xml:space="preserve">конституційних пит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1" w:name="o23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. Положення,   викладені   в   цій    Рекомендації,    також </w:t>
        <w:br/>
        <w:t xml:space="preserve">застосовуються  щодо непрофесійних суддів,  крім випадків,  коли з </w:t>
        <w:br/>
        <w:t xml:space="preserve">контексту стає очевидним,  що  зазначені  принципи  застосовуються </w:t>
        <w:br/>
        <w:t xml:space="preserve">лише до професійних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22" w:name="o24"/>
      <w:bookmarkEnd w:id="2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Незалежність судової влади та рівень, </w:t>
        <w:br/>
        <w:t xml:space="preserve">               на якому вона повинна гарантувати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3" w:name="o25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. Як  зазначено  у  ст.  6  Конвенції  ( 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5_00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 ),  метою </w:t>
        <w:br/>
        <w:t xml:space="preserve">забезпечення  незалежності  судової  влади  є  гарантування кожній </w:t>
        <w:br/>
        <w:t xml:space="preserve">особі основоположного права на розгляд справи  справедливим  судом </w:t>
        <w:br/>
        <w:t xml:space="preserve">лише на законній підставі та без будь-якого стороннього впли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4" w:name="o26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. Незалежність   суддів  гарантується  незалежністю  судової </w:t>
        <w:br/>
        <w:t xml:space="preserve">влади загалом. Це є основним принципом верховенства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5" w:name="o27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. Судді повинні мати необмежену свободу щодо  неупередженого </w:t>
        <w:br/>
        <w:t xml:space="preserve">розгляду  справ  відповідно до законодавства та власного розуміння </w:t>
        <w:br/>
        <w:t xml:space="preserve">ф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6" w:name="o28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. Судді повинні  мати  достатні  повноваження  та  змогу  їх </w:t>
        <w:br/>
        <w:t xml:space="preserve">здійснювати для виконання своїх обов'язків, підтримання юрисдикції </w:t>
        <w:br/>
        <w:t xml:space="preserve">та  гідності  суду.  Юрисдикція  судді  повинна  поширюватися   на </w:t>
        <w:br/>
        <w:t xml:space="preserve">будь-яку  особу,  причетну  до  справи,  у  тому числі на державні </w:t>
        <w:br/>
        <w:t xml:space="preserve">органи або їх представ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7" w:name="o29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. Незалежність суддів та судової влади  мають  гарантуватися </w:t>
        <w:br/>
        <w:t xml:space="preserve">Конституцією  або  бути  закріплені  на  найвищому правовому рівні </w:t>
        <w:br/>
        <w:t xml:space="preserve">держав-членів. На законодавчому рівні мають бути встановлені більш </w:t>
        <w:br/>
        <w:t xml:space="preserve">конкретні нор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8" w:name="o30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8. Якщо  судді  вважають,  що їхня незалежність опинилася під </w:t>
        <w:br/>
        <w:t xml:space="preserve">загрозою,  вони повинні мати можливість звернутися до ради  суддів </w:t>
        <w:br/>
        <w:t xml:space="preserve">чи  іншого  незалежного органу або ж скористатися дієвими засобами </w:t>
        <w:br/>
        <w:t xml:space="preserve">правового захис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29" w:name="o31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9. Ніхто не має права вилучати справу в  судді  без  поважних </w:t>
        <w:br/>
        <w:t xml:space="preserve">причин.  Рішення  про  це  повинен приймати орган судової влади на </w:t>
        <w:br/>
        <w:t xml:space="preserve">основі  об'єктивних,  попередньо  встановлених  критеріїв  та   за </w:t>
        <w:br/>
        <w:t xml:space="preserve">прозорою процедур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0" w:name="o32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0. Лише  самі  судді  повинні  приймати рішення у конкретних </w:t>
        <w:br/>
        <w:t xml:space="preserve">справах,  спираючись  на  власну  компетенцію,  як  це   визначено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1" w:name="o33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I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Зовнішня незалеж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2" w:name="o34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1. Зовнішня  незалежність  не  є  прерогативою чи привілеєм, </w:t>
        <w:br/>
        <w:t xml:space="preserve">наданим для задоволення власних інтересів суддів. Вона надається в </w:t>
        <w:br/>
        <w:t xml:space="preserve">інтересах верховенства права та осіб,  які домагаються та очікують </w:t>
        <w:br/>
        <w:t xml:space="preserve">неупередженого правосуддя.  Незалежність суддів слід  розуміти  як </w:t>
        <w:br/>
        <w:t xml:space="preserve">гарантію   свободи,   поваги  до  прав  людини  та  неупередженого </w:t>
        <w:br/>
        <w:t xml:space="preserve">застосування  права.  Неупередженість  та  незалежність  суддів  є </w:t>
        <w:br/>
        <w:t xml:space="preserve">необхідними для гарантування рівності сторін перед с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3" w:name="o35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2. Без  шкоди  для  своєї незалежності судді та судова влада </w:t>
        <w:br/>
        <w:t xml:space="preserve">повинні підтримувати конструктивні робочі відносини  з  установами </w:t>
        <w:br/>
        <w:t xml:space="preserve">та   органами   влади,   які   беруть   участь   в  управлінні  та </w:t>
        <w:br/>
        <w:t xml:space="preserve">адмініструванні судів,  а також з  професіоналами,  завдання  яких </w:t>
        <w:br/>
        <w:t xml:space="preserve">пов'язані з роботою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4" w:name="o36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3. Потрібно  вжити  всіх необхідних заходів для забезпечення </w:t>
        <w:br/>
        <w:t xml:space="preserve">поваги, захисту і сприяння незалежності та неупередженості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5" w:name="o37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4. Закон  повинен  передбачати  санкції  проти   осіб,   які </w:t>
        <w:br/>
        <w:t xml:space="preserve">намагаються певним чином впливати на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6" w:name="o38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5. Судові  рішення  мають  бути  обґрунтовані  та  оголошені </w:t>
        <w:br/>
        <w:t xml:space="preserve">публічно.  Однак  судді   не   зобов'язані   роз'яснювати,   якими </w:t>
        <w:br/>
        <w:t xml:space="preserve">переконаннями вони керувалися при прийнятті таких ріш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7" w:name="o39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6. Рішення  суддів  не можуть підлягати будь-якому перегляду </w:t>
        <w:br/>
        <w:t xml:space="preserve">поза межами апеляційних процедур, закладених у законодав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8" w:name="o40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7. За винятком рішень про амністію, помилування або подібних </w:t>
        <w:br/>
        <w:t xml:space="preserve">заходів,  виконавча  та  законодавча  влада  не  повинні  приймати </w:t>
        <w:br/>
        <w:t xml:space="preserve">рішення, які скасовують судові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39" w:name="o41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8. Коментуючи рішення суддів, виконавча та законодавча влада </w:t>
        <w:br/>
        <w:t xml:space="preserve">мають  уникати  критики,  яка  може підірвати незалежність судової </w:t>
        <w:br/>
        <w:t xml:space="preserve">влади або довіру суспільства до неї.  Їм також слід  уникати  дій, </w:t>
        <w:br/>
        <w:t xml:space="preserve">які  можуть  поставити  під сумнів їхнє бажання виконувати рішення </w:t>
        <w:br/>
        <w:t xml:space="preserve">суддів,  за  винятком  випадків,  коли  вони  мають  намір  подати </w:t>
        <w:br/>
        <w:t xml:space="preserve">апеля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0" w:name="o42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19. Судові  провадження та питання,  що стосуються здійснення </w:t>
        <w:br/>
        <w:t xml:space="preserve">правосуддя,  становлять  громадський  інтерес.  Проте   право   на </w:t>
        <w:br/>
        <w:t xml:space="preserve">отримання  інформації  щодо  судових  питань  має  виконуватися  з </w:t>
        <w:br/>
        <w:t xml:space="preserve">урахуванням  обмежень,  встановлених  зважаючи   на   незалежність </w:t>
        <w:br/>
        <w:t xml:space="preserve">судової  влади.  Схвалюється  створення  посад  речників  судів чи </w:t>
        <w:br/>
        <w:t xml:space="preserve">відділів з питань преси  та  зв'язків  із  громадськістю  у  сфері </w:t>
        <w:br/>
        <w:t xml:space="preserve">відповідальності  судів  або  при радах суддів чи інших незалежних </w:t>
        <w:br/>
        <w:t xml:space="preserve">органах влади.  Суддям слід виявляти стриманість у  відносинах  із </w:t>
        <w:br/>
        <w:t xml:space="preserve">засобами 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1" w:name="o43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0. Судді  не  можуть  ефективно  здійснювати  правосуддя без </w:t>
        <w:br/>
        <w:t xml:space="preserve">довіри громадськості,  адже вони  є  частиною  суспільства,  якому </w:t>
        <w:br/>
        <w:t xml:space="preserve">служать.  Їм слід бути обізнаними щодо очікувань громадськості від </w:t>
        <w:br/>
        <w:t xml:space="preserve">судової системи та скарг  на  її  функціонування.  Цьому  могла  б </w:t>
        <w:br/>
        <w:t xml:space="preserve">сприяти наявність постійних механізмів отримання такої інформації, </w:t>
        <w:br/>
        <w:t xml:space="preserve">створених радами суддів чи іншими незалеж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2" w:name="o44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1. Судді можуть займатися діяльністю,  яка  не  належить  до </w:t>
        <w:br/>
        <w:t xml:space="preserve">їхніх    офіційних    функцій.   Для   уникнення   фактичних   або </w:t>
        <w:br/>
        <w:t xml:space="preserve">передбачуваних  конфліктів  інтересів  така  діяльність  має  бути </w:t>
        <w:br/>
        <w:t xml:space="preserve">сумісною з їх неупередженістю та незалеж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3" w:name="o45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II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Внутрішня незалеж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4" w:name="o46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2. Принцип  незалежності  судової влади означає незалежність </w:t>
        <w:br/>
        <w:t xml:space="preserve">кожного судді при здійсненні ним функцій прийняття судових рішень. </w:t>
        <w:br/>
        <w:t xml:space="preserve">У  процесі  прийняття  рішень  судді  мають  бути  незалежними  та </w:t>
        <w:br/>
        <w:t xml:space="preserve">неупередженими,  а  також  мати  можливість  діяти  без  будь-яких </w:t>
        <w:br/>
        <w:t xml:space="preserve">обмежень, впливу, тиску, погроз або прямого чи непрямого втручання </w:t>
        <w:br/>
        <w:t xml:space="preserve">будь-яких органів влади, зокрема внутрішніх органів судової влади. </w:t>
        <w:br/>
        <w:t xml:space="preserve">Ієрархічна   організація   судової   влади  не  повинна  підривати </w:t>
        <w:br/>
        <w:t xml:space="preserve">незалежність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5" w:name="o47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3. Вищі суди не повинні давати суддям  вказівок  щодо  того, </w:t>
        <w:br/>
        <w:t xml:space="preserve">які  рішення  потрібно приймати в конкретних справах,  за винятком </w:t>
        <w:br/>
        <w:t xml:space="preserve">попередньої ухвали або при вирішенні питання про  обрання  засобів </w:t>
        <w:br/>
        <w:t xml:space="preserve">правового захисту 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6" w:name="o48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4. Розподіл  справ  серед  суддів  суду має здійснюватися на </w:t>
        <w:br/>
        <w:t xml:space="preserve">основі   об'єктивних   попередньо   встановлених   критеріїв   для </w:t>
        <w:br/>
        <w:t xml:space="preserve">забезпечення  права на незалежність та неупередженість суддів.  На </w:t>
        <w:br/>
        <w:t xml:space="preserve">такий розподіл справ не повинні впливати сторони у справі чи  інші </w:t>
        <w:br/>
        <w:t xml:space="preserve">особи, зацікавлені в результатах розгляду спр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7" w:name="o49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5. Судді   повинні  мати  можливість  створювати  професійні </w:t>
        <w:br/>
        <w:t xml:space="preserve">організації, метою яких є захист їхньої незалежності, інтересів та </w:t>
        <w:br/>
        <w:t xml:space="preserve">сприяння утвердженню верховенства права, чи приєднуватися до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8" w:name="o50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IV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Ради суд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49" w:name="o51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6. Ради суддів є незалежними органами, створеними відповідно </w:t>
        <w:br/>
        <w:t xml:space="preserve">до закону або  конституції,  які  прагнуть  зберегти  незалежність </w:t>
        <w:br/>
        <w:t xml:space="preserve">суддів   та   судової   влади  загалом  і,  таким  чином,  сприяти </w:t>
        <w:br/>
        <w:t xml:space="preserve">ефективному функціонуванню судової систе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0" w:name="o52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7. Не менше половини членів таких рад  мають  бути  суддями, </w:t>
        <w:br/>
        <w:t xml:space="preserve">яких  обирають  самі  ж  судді  із  судів усіх рівнів з повагою до </w:t>
        <w:br/>
        <w:t xml:space="preserve">плюралізму в судовій систе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1" w:name="o53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8. Ради  суддів  повинні   демонструвати   найвищий   рівень </w:t>
        <w:br/>
        <w:t xml:space="preserve">прозорості  щодо  суддів та суспільства,  вдосконалюючи попередньо </w:t>
        <w:br/>
        <w:t xml:space="preserve">встановлені процедури та приймаючи обґрунтовані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2" w:name="o54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29. Під час виконання своїх функцій ради  суддів  не  повинні </w:t>
        <w:br/>
        <w:t xml:space="preserve">втручатись у незалежність окремих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3" w:name="o55"/>
      <w:bookmarkEnd w:id="5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V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Незалежність, ефективність і ресурс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4" w:name="o56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0. Дієвість  суддів та судової системи - необхідна умова для </w:t>
        <w:br/>
        <w:t xml:space="preserve">захисту прав  кожної  особи,  виконання  вимог  ст.  6   Конвенції </w:t>
        <w:br/>
        <w:t xml:space="preserve">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5_00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  ),  правової  визначеності  та  віри  громадськості  у </w:t>
        <w:br/>
        <w:t xml:space="preserve">верховенство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5" w:name="o57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1. Дієвістю є прийняття якісних  рішень  упродовж  розумного </w:t>
        <w:br/>
        <w:t xml:space="preserve">строку  після  справедливого  розгляду  справ.  Судді  зобов'язані </w:t>
        <w:br/>
        <w:t xml:space="preserve">забезпечувати ефективне управління справами,  за які  вони  несуть </w:t>
        <w:br/>
        <w:t xml:space="preserve">відповідальність,  включаючи  виконання рішень,  які входять до їх </w:t>
        <w:br/>
        <w:t xml:space="preserve">юрисди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6" w:name="o58"/>
      <w:bookmarkEnd w:id="5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2. Органи  влади,  які  відповідають   за   організацію   та </w:t>
        <w:br/>
        <w:t xml:space="preserve">функціонування  судової системи,  зобов'язані забезпечувати суддям </w:t>
        <w:br/>
        <w:t xml:space="preserve">умови,  що дають  їм  змогу  виконувати  свою  місію  та  досягати </w:t>
        <w:br/>
        <w:t xml:space="preserve">ефективності, захищаючи й поважаючи незалежність і неупередженість </w:t>
        <w:br/>
        <w:t xml:space="preserve">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57" w:name="o59"/>
      <w:bookmarkEnd w:id="5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Ресурс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8" w:name="o60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3. Кожна держава повинна виділяти судам достатньо  ресурсів, </w:t>
        <w:br/>
        <w:t xml:space="preserve">приміщень та устаткування, щоб вони могли функціонувати відповідно </w:t>
        <w:br/>
        <w:t xml:space="preserve">до стандартів,  викладених у ст.  6 Конвенції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15629D"/>
            <w:sz w:val="20"/>
            <w:szCs w:val="20"/>
            <w:u w:val="single"/>
            <w:lang w:val="uk-UA" w:eastAsia="ru-RU"/>
          </w:rPr>
          <w:t>995_00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), а також </w:t>
        <w:br/>
        <w:t xml:space="preserve">щоб судді могли ефективно працюв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59" w:name="o61"/>
      <w:bookmarkEnd w:id="5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4. Суддів  необхідно забезпечити інформацією,  потрібною для </w:t>
        <w:br/>
        <w:t xml:space="preserve">прийняття відповідних  процесуальних  рішень,  якщо  такі  рішення </w:t>
        <w:br/>
        <w:t xml:space="preserve">мають  фінансові  наслідки.  Повноваження судді приймати рішення в </w:t>
        <w:br/>
        <w:t xml:space="preserve">окремій справі не має обмежуватися лише  вимогою  найефективнішого </w:t>
        <w:br/>
        <w:t xml:space="preserve">використання 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0" w:name="o62"/>
      <w:bookmarkEnd w:id="6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5. У  судах  має  працювати  достатня  кількість  суддів  та </w:t>
        <w:br/>
        <w:t xml:space="preserve">кваліфікований допоміжний персона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1" w:name="o63"/>
      <w:bookmarkEnd w:id="6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6. Для  попередження  виникнення  та  зменшення   надмірного </w:t>
        <w:br/>
        <w:t xml:space="preserve">робочого  навантаження  в  судах потрібно вжити необхідних заходів </w:t>
        <w:br/>
        <w:t xml:space="preserve">для  забезпечення  незалежності  судової   влади,   щоб   передати </w:t>
        <w:br/>
        <w:t xml:space="preserve">вирішення   несудових   питань   іншим   особам   із   відповідною </w:t>
        <w:br/>
        <w:t xml:space="preserve">кваліфік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2" w:name="o64"/>
      <w:bookmarkEnd w:id="6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7. І  органи  влади,  і  судді  повинні  підтримувати   ідею </w:t>
        <w:br/>
        <w:t xml:space="preserve">використання  систем  електронного  розподілу  справ  і технологій </w:t>
        <w:br/>
        <w:t xml:space="preserve">зв'язку та передачі інформації.  Використання таких систем у судах </w:t>
        <w:br/>
        <w:t xml:space="preserve">віт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3" w:name="o65"/>
      <w:bookmarkEnd w:id="6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8. Необхідно  вжити всіх необхідних заходів для гарантування </w:t>
        <w:br/>
        <w:t xml:space="preserve">безпеки суддів. До цих заходів належить захист судів і суддів, які </w:t>
        <w:br/>
        <w:t xml:space="preserve">можуть стати чи вже стали жертвами погроз або актів насиль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64" w:name="o66"/>
      <w:bookmarkEnd w:id="6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Альтернативне вирішення сп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5" w:name="o67"/>
      <w:bookmarkEnd w:id="6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39. Слід   сприяти  застосуванню  механізмів  альтернативного </w:t>
        <w:br/>
        <w:t xml:space="preserve">вирішення сп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66" w:name="o68"/>
      <w:bookmarkEnd w:id="66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Адміністрування су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7" w:name="o69"/>
      <w:bookmarkEnd w:id="6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0. При підготовці бюджету судової системи можуть проводитися </w:t>
        <w:br/>
        <w:t xml:space="preserve">консультації   з  радами  суддів  (де  вони  існують)  або  іншими </w:t>
        <w:br/>
        <w:t xml:space="preserve">незалежними органами влади,  які відповідають  за  адміністрування </w:t>
        <w:br/>
        <w:t xml:space="preserve">судів, із суддями та/або професійними організаціями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68" w:name="o70"/>
      <w:bookmarkEnd w:id="6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1. Слід  заохочувати  суддів  брати участь в адмініструванні </w:t>
        <w:br/>
        <w:t xml:space="preserve">су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69" w:name="o71"/>
      <w:bookmarkEnd w:id="6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Оцін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0" w:name="o72"/>
      <w:bookmarkEnd w:id="7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2. З метою сприяння  ефективному  здійсненню  правосуддя  та </w:t>
        <w:br/>
        <w:t xml:space="preserve">постійному  підвищенню  його  якості  відповідно  до  параграфа 58 </w:t>
        <w:br/>
        <w:t xml:space="preserve">держави-члени  мають  впроваджувати  системи   оцінювання   суддів </w:t>
        <w:br/>
        <w:t xml:space="preserve">органами судов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71" w:name="o73"/>
      <w:bookmarkEnd w:id="7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Міжнародний вимі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2" w:name="o74"/>
      <w:bookmarkEnd w:id="7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3. Державам  слід забезпечити суди відповідними засобами для </w:t>
        <w:br/>
        <w:t xml:space="preserve">гарантування  ефективного  виконання  суддями  своїх  функцій  при </w:t>
        <w:br/>
        <w:t xml:space="preserve">розгляді справ, до яких залучені іноземні або міжнародні органи, а </w:t>
        <w:br/>
        <w:t xml:space="preserve">також підтримувати міжнародне співробітництво між судд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3" w:name="o75"/>
      <w:bookmarkEnd w:id="7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V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Статус суд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4" w:name="o76"/>
      <w:bookmarkEnd w:id="7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Добір і підвищення по служб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5" w:name="o77"/>
      <w:bookmarkEnd w:id="7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4. Рішення,  які стосуються добору та підвищення  суддів  по </w:t>
        <w:br/>
        <w:t xml:space="preserve">службі,   мають   ґрунтуватися   на   об'єктивних  критеріях,  які </w:t>
        <w:br/>
        <w:t xml:space="preserve">попередньо визначені  законом  чи  компетентними  органами  влади. </w:t>
        <w:br/>
        <w:t xml:space="preserve">Прийняття  таких рішень має базуватися на заслугах,  з урахуванням </w:t>
        <w:br/>
        <w:t xml:space="preserve">кваліфікації,  вмінь та потенціалу, необхідних для вирішення справ </w:t>
        <w:br/>
        <w:t xml:space="preserve">при застосуванні закону, зберігаючи повагу до людської гі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6" w:name="o78"/>
      <w:bookmarkEnd w:id="7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5. Щодо  суддів  або  кандидатів на посаду судді не має бути </w:t>
        <w:br/>
        <w:t xml:space="preserve">жодної дискримінації на підставі статі, раси, кольору шкіри, мови, </w:t>
        <w:br/>
        <w:t xml:space="preserve">релігії,   політичних   або   інших  поглядів,  національного  або </w:t>
        <w:br/>
        <w:t xml:space="preserve">соціального  походження,  належності  до   національної   меншини, </w:t>
        <w:br/>
        <w:t xml:space="preserve">власності,  неспроможності, народження, сексуальної орієнтації або </w:t>
        <w:br/>
        <w:t xml:space="preserve">інших ознак.  Вимога,  щоб суддя або кандидат на посаду судді  був </w:t>
        <w:br/>
        <w:t xml:space="preserve">громадянином    відповідної    держави,   не   повинна   вважатися </w:t>
        <w:br/>
        <w:t xml:space="preserve">дискримінацій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7" w:name="o79"/>
      <w:bookmarkEnd w:id="7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6. Орган  влади,  який  приймає  рішення  щодо   добору   та </w:t>
        <w:br/>
        <w:t xml:space="preserve">підвищення   суддів   по   службі,  повинен  бути  незалежним  від </w:t>
        <w:br/>
        <w:t xml:space="preserve">виконавчої та законодавчої влади.  Для  гарантування  незалежності </w:t>
        <w:br/>
        <w:t xml:space="preserve">такого  органу  щонайменше  половина  його  членів мають становити </w:t>
        <w:br/>
        <w:t xml:space="preserve">судді, обрані самими ж судд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8" w:name="o80"/>
      <w:bookmarkEnd w:id="7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7. Проте,  коли   конституційними   або   іншими   правовими </w:t>
        <w:br/>
        <w:t xml:space="preserve">положеннями передбачено, що рішення про добір та підвищення суддів </w:t>
        <w:br/>
        <w:t xml:space="preserve">по службі приймає  глава  держави,  уряд  або  законодавча  влада, </w:t>
        <w:br/>
        <w:t xml:space="preserve">незалежний  та  компетентний орган,  значна кількість членів якого </w:t>
        <w:br/>
        <w:t xml:space="preserve">сформована  із  суддів  (без  шкоди   нормам   Розділу   IV,   які </w:t>
        <w:br/>
        <w:t xml:space="preserve">застосовуються до рад суддів),  повинен мати повноваження надавати </w:t>
        <w:br/>
        <w:t xml:space="preserve">рекомендації або викладати свою точку зору, які відповідний орган, </w:t>
        <w:br/>
        <w:t xml:space="preserve">що здійснює призначення, має застосовувати на практ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79" w:name="o81"/>
      <w:bookmarkEnd w:id="7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8. Членство   незалежних   органів   влади,   зазначених   у </w:t>
        <w:br/>
        <w:t xml:space="preserve">параграфах   46   та   47,   повинно   забезпечувати    якнайширше </w:t>
        <w:br/>
        <w:t xml:space="preserve">представництво.  Їхня  діяльність має бути прозорою;  причини щодо </w:t>
        <w:br/>
        <w:t xml:space="preserve">прийняття рішень мають надаватися на вимогу  заявників.  Кандидат, </w:t>
        <w:br/>
        <w:t xml:space="preserve">який не пройшов етап добору,  повинен мати право оскаржити рішення </w:t>
        <w:br/>
        <w:t xml:space="preserve">або принаймні процедуру, згідно з якою було прийняте це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80" w:name="o82"/>
      <w:bookmarkEnd w:id="8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Термін перебування на посаді та незмінюва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1" w:name="o83"/>
      <w:bookmarkEnd w:id="8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49. Забезпечення   терміну   перебування   на    посаді    та </w:t>
        <w:br/>
        <w:t xml:space="preserve">незмінюваності  -  ключові  елементи принципу незалежності суддів. </w:t>
        <w:br/>
        <w:t xml:space="preserve">Відповідно,  судді повинні мати гарантований термін перебування на </w:t>
        <w:br/>
        <w:t xml:space="preserve">посаді до часу обов'язкового виходу у відставку, де такий існу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2" w:name="o84"/>
      <w:bookmarkEnd w:id="8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0. Термін  перебування  суддів  на  посаді  має  визначатися </w:t>
        <w:br/>
        <w:t xml:space="preserve">законом.  Призначення на  посаду  на  постійній  основі  має  бути </w:t>
        <w:br/>
        <w:t xml:space="preserve">призупинене  лише у випадках значного порушення дисциплінарних або </w:t>
        <w:br/>
        <w:t xml:space="preserve">кримінальних положень,  визначених законом,  або якщо суддя більше </w:t>
        <w:br/>
        <w:t xml:space="preserve">не  може виконувати суддівські функції.  Достроковий вихід судді у </w:t>
        <w:br/>
        <w:t xml:space="preserve">відставку повинен бути можливим лише на прохання цього судді або у </w:t>
        <w:br/>
        <w:t xml:space="preserve">зв'язку зі станом здоров'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3" w:name="o85"/>
      <w:bookmarkEnd w:id="8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1. Якщо  суддю  приймають на посаду на випробувальний або на </w:t>
        <w:br/>
        <w:t xml:space="preserve">фіксований термін, рішення про підтвердження чи продовження такого </w:t>
        <w:br/>
        <w:t xml:space="preserve">призначення  має  прийматися лише відповідно до параграфа 44,  щоб </w:t>
        <w:br/>
        <w:t xml:space="preserve">забезпечити цілковите  дотримання  принципу  незалежності  судової </w:t>
        <w:br/>
        <w:t xml:space="preserve">систе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4" w:name="o86"/>
      <w:bookmarkEnd w:id="8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2. Суддя   не   може  отримати  нове  призначення  або  бути </w:t>
        <w:br/>
        <w:t xml:space="preserve">переведеним на іншу судову посаду  без  його  згоди  на  це,  крім </w:t>
        <w:br/>
        <w:t xml:space="preserve">випадків,  коли  щодо  нього  вживаються дисциплінарні санкції або </w:t>
        <w:br/>
        <w:t xml:space="preserve">здійснюється реформування в організації судової систе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85" w:name="o87"/>
      <w:bookmarkEnd w:id="85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Оплата прац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6" w:name="o88"/>
      <w:bookmarkEnd w:id="8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3. Основні норми системи  оплати  праці  професійних  суддів </w:t>
        <w:br/>
        <w:t xml:space="preserve">мають бути визначені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7" w:name="o89"/>
      <w:bookmarkEnd w:id="8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4. Оплата  праці  суддів  повинна відповідати їх професії та </w:t>
        <w:br/>
        <w:t xml:space="preserve">виконуваним обов'язкам,  а також бути достатньою, щоб захистити їх </w:t>
        <w:br/>
        <w:t xml:space="preserve">від дії стимулів,  через які можна впливати на їхні рішення. Мають </w:t>
        <w:br/>
        <w:t xml:space="preserve">існувати гарантії збереження  належної  оплати  праці  на  випадок </w:t>
        <w:br/>
        <w:t xml:space="preserve">хвороби,  відпустки по догляду за дитиною, а також гарантії виплат </w:t>
        <w:br/>
        <w:t xml:space="preserve">у зв'язку з виходом на пенсію,  які мають відповідати попередньому </w:t>
        <w:br/>
        <w:t xml:space="preserve">рівню  оплати  їх  праці.  Для  захисту  оплати  праці  суддів від </w:t>
        <w:br/>
        <w:t xml:space="preserve">зменшення слід прийняти спеціальні законодавчі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88" w:name="o90"/>
      <w:bookmarkEnd w:id="8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5. Потрібно уникати  впровадження  систем,  в  яких  основна </w:t>
        <w:br/>
        <w:t xml:space="preserve">оплата  праці  суддів  залежить  від  їхніх досягнень,  оскільки в </w:t>
        <w:br/>
        <w:t xml:space="preserve">такому випадку можуть виникнути перешкоди для незалежності суд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89" w:name="o91"/>
      <w:bookmarkEnd w:id="8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Навч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0" w:name="o92"/>
      <w:bookmarkEnd w:id="9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6. Судді  повинні  забезпечуватися  теоретичним,  практичним </w:t>
        <w:br/>
        <w:t xml:space="preserve">початковим  навчанням  та  навчанням  без відриву від роботи,  яке </w:t>
        <w:br/>
        <w:t xml:space="preserve">повністю  фінансується  державою.  У  це  навчання  мають  входити </w:t>
        <w:br/>
        <w:t xml:space="preserve">предмети  з економічної,  соціальної та культурологічної тематики, </w:t>
        <w:br/>
        <w:t xml:space="preserve">пов'язані  з  виконанням  суддівських  функцій.  Інтенсивність   і </w:t>
        <w:br/>
        <w:t xml:space="preserve">тривалість   такого   навчання   мають  визначатися  з  огляду  на </w:t>
        <w:br/>
        <w:t xml:space="preserve">попередній професійний досві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1" w:name="o93"/>
      <w:bookmarkEnd w:id="9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7. Незалежний  орган  влади  повинен  забезпечити  згідно  з </w:t>
        <w:br/>
        <w:t xml:space="preserve">освітньою   автономією   відповідність   початкового  навчання  та </w:t>
        <w:br/>
        <w:t xml:space="preserve">навчання  без  відриву  від   виробництва   вимогам   відкритості, </w:t>
        <w:br/>
        <w:t xml:space="preserve">компетентності та неупередженості, властивим посаді суд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92" w:name="o94"/>
      <w:bookmarkEnd w:id="92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Оцін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3" w:name="o95"/>
      <w:bookmarkEnd w:id="9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8. Якщо   органи  судової  влади  встановлюють  системи  для </w:t>
        <w:br/>
        <w:t xml:space="preserve">оцінювання роботи  суддів,  такі  системи  мають  ґрунтуватися  на </w:t>
        <w:br/>
        <w:t xml:space="preserve">об'єктивних    критеріях.    Ці   критерії   повинен   оприлюднити </w:t>
        <w:br/>
        <w:t xml:space="preserve">компетентний  судовий  орган.  Процедурою  має  бути  передбачений </w:t>
        <w:br/>
        <w:t xml:space="preserve">дозвіл  суддям  висловлювати погляди щодо власної діяльності та її </w:t>
        <w:br/>
        <w:t xml:space="preserve">оцінювання,  а також оскаржувати оцінювання в  незалежному  органі </w:t>
        <w:br/>
        <w:t xml:space="preserve">влади або су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4" w:name="o96"/>
      <w:bookmarkEnd w:id="9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VI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Обов'язки та зобов'яз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5" w:name="o97"/>
      <w:bookmarkEnd w:id="9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Обов'яз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6" w:name="o98"/>
      <w:bookmarkEnd w:id="9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59. Судді   під  час  проведення  судового  розгляду  повинні </w:t>
        <w:br/>
        <w:t xml:space="preserve">захищати права та  свободи  всіх  осіб  однаково,  поважаючи  їхню </w:t>
        <w:br/>
        <w:t xml:space="preserve">гід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7" w:name="o99"/>
      <w:bookmarkEnd w:id="9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0. Під час розгляду всіх справ судді повинні діяти незалежно </w:t>
        <w:br/>
        <w:t xml:space="preserve">та неупереджено, забезпечувати сторонам можливість бути об'єктивно </w:t>
        <w:br/>
        <w:t xml:space="preserve">вислуханими, пояснювати за потреби процедурні питання. Судді мають </w:t>
        <w:br/>
        <w:t xml:space="preserve">діяти без будь-якого неналежного  зовнішнього  впливу  на  судовий </w:t>
        <w:br/>
        <w:t xml:space="preserve">розгляд і відповідно поводи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8" w:name="o100"/>
      <w:bookmarkEnd w:id="9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1. Судді  мають приймати рішення у справах,  які передані їм </w:t>
        <w:br/>
        <w:t xml:space="preserve">на розгляд.  Вони можуть відмовитися від справи  або  її  розгляду </w:t>
        <w:br/>
        <w:t xml:space="preserve">лише якщо для цього є поважні прич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99" w:name="o101"/>
      <w:bookmarkEnd w:id="9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2. Судді   повинні   розглядати   кожну  справу  з  належною </w:t>
        <w:br/>
        <w:t xml:space="preserve">ретельністю та впродовж розумного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0" w:name="o102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3. Судді повинні чітко викладати  причини  прийняття  рішень </w:t>
        <w:br/>
        <w:t xml:space="preserve">простою та зрозумілою м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1" w:name="o103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4. У  відповідних  справах  судді  мають заохочувати сторони </w:t>
        <w:br/>
        <w:t xml:space="preserve">досягати мирного врегулювання сп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2" w:name="o104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5. Судді повинні  регулярно  підвищувати  та  вдосконалювати </w:t>
        <w:br/>
        <w:t xml:space="preserve">свій професійний рі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bookmarkStart w:id="103" w:name="o105"/>
      <w:bookmarkEnd w:id="10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 xml:space="preserve">Відповідальність і дисциплінарні провад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4" w:name="o106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6. Тлумачення  закону,  оцінювання  фактів  та доказів,  які </w:t>
        <w:br/>
        <w:t xml:space="preserve">здійснюють судді для вирішення справи,  не повинні  бути  приводом </w:t>
        <w:br/>
        <w:t xml:space="preserve">для  цивільної  або  дисциплінарної відповідальності,  за винятком </w:t>
        <w:br/>
        <w:t xml:space="preserve">випадків злочинного наміру або грубої недбал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5" w:name="o107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7. Лише держава може домагатися  цивільної  відповідальності </w:t>
        <w:br/>
        <w:t xml:space="preserve">судді,  подавши скаргу до суду у разі,  коли цей суддя повинен був </w:t>
        <w:br/>
        <w:t xml:space="preserve">присудити компенс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6" w:name="o108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8. Тлумачення закону,  оцінювання фактів  або  доказів,  які </w:t>
        <w:br/>
        <w:t xml:space="preserve">здійснюють  судді  для вирішення справи,  не повинні бути приводом </w:t>
        <w:br/>
        <w:t xml:space="preserve">для  кримінальної  відповідальності,  крім   випадків   злочинного </w:t>
        <w:br/>
        <w:t xml:space="preserve">намі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7" w:name="o109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69. Дисциплінарне  провадження  може  бути ініційоване,  якщо </w:t>
        <w:br/>
        <w:t xml:space="preserve">суддя не виконав свої обов'язки ефективно та належним чином.  Такі </w:t>
        <w:br/>
        <w:t xml:space="preserve">провадження  повинен  проводити  незалежний орган влади або суд із </w:t>
        <w:br/>
        <w:t xml:space="preserve">наданням гарантій  справедливого  судового  розгляду  і  права  на </w:t>
        <w:br/>
        <w:t xml:space="preserve">оскарження рішення та покарання.  Дисциплінарні санкції мають бути </w:t>
        <w:br/>
        <w:t xml:space="preserve">пропорцій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8" w:name="o110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0. Судді  не  повинні  нести  особисту  відповідальність  за </w:t>
        <w:br/>
        <w:t xml:space="preserve">випадки,  коли  їхні  рішення були скасовані або змінені в процесі </w:t>
        <w:br/>
        <w:t xml:space="preserve">апеляційного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09" w:name="o111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1. Коли суддя не виконує суддівські функції,  він може  бути </w:t>
        <w:br/>
        <w:t xml:space="preserve">притягнутий до відповідальності згідно із цивільним,  кримінальним </w:t>
        <w:br/>
        <w:t xml:space="preserve">або адміністративним правом, як і всі інші громадя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0" w:name="o112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uk-UA" w:eastAsia="ru-RU"/>
        </w:rPr>
        <w:t>Розділ VIII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Етика суд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11" w:name="o113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2. Судді у  своїй  діяльності  повинні  керуватися  етичними </w:t>
        <w:br/>
        <w:t xml:space="preserve">принципами  професійної  поведінки.  Ці принципи можуть містити не </w:t>
        <w:br/>
        <w:t xml:space="preserve">лише обов'язки,  щодо яких  може  бути  ініційоване  дисциплінарне </w:t>
        <w:br/>
        <w:t xml:space="preserve">провадження,  а  й  пропонувати  правила  для  суддів  щодо їхньої </w:t>
        <w:br/>
        <w:t xml:space="preserve">поведі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12" w:name="o114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3. Ці принципи мають бути закладені в кодексах етики суддів, </w:t>
        <w:br/>
        <w:t xml:space="preserve">які  підвищують  довіру  громадськості до суддів та судової влади. </w:t>
        <w:br/>
        <w:t xml:space="preserve">Судді  повинні  відігравати  провідну  роль  у  розробленні  таких </w:t>
        <w:br/>
        <w:t xml:space="preserve">кодек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val="uk-UA" w:eastAsia="ru-RU"/>
        </w:rPr>
      </w:pPr>
      <w:bookmarkStart w:id="113" w:name="o115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74. Судді   повинні  мати  можливість  отримати  пораду  щодо </w:t>
        <w:br/>
        <w:t xml:space="preserve">дотримання етики суддів в органі судової влади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4_001" TargetMode="External"/><Relationship Id="rId3" Type="http://schemas.openxmlformats.org/officeDocument/2006/relationships/hyperlink" Target="http://zakon4.rada.gov.ua/laws/show/995_004" TargetMode="External"/><Relationship Id="rId4" Type="http://schemas.openxmlformats.org/officeDocument/2006/relationships/hyperlink" Target="http://zakon4.rada.gov.ua/laws/show/995_114" TargetMode="External"/><Relationship Id="rId5" Type="http://schemas.openxmlformats.org/officeDocument/2006/relationships/hyperlink" Target="http://zakon4.rada.gov.ua/laws/show/994_236" TargetMode="External"/><Relationship Id="rId6" Type="http://schemas.openxmlformats.org/officeDocument/2006/relationships/hyperlink" Target="http://zakon4.rada.gov.ua/laws/show/994_323" TargetMode="External"/><Relationship Id="rId7" Type="http://schemas.openxmlformats.org/officeDocument/2006/relationships/hyperlink" Target="http://zakon4.rada.gov.ua/laws/show/994_323" TargetMode="External"/><Relationship Id="rId8" Type="http://schemas.openxmlformats.org/officeDocument/2006/relationships/hyperlink" Target="http://zakon4.rada.gov.ua/laws/show/995_004" TargetMode="External"/><Relationship Id="rId9" Type="http://schemas.openxmlformats.org/officeDocument/2006/relationships/hyperlink" Target="http://zakon4.rada.gov.ua/laws/show/995_004" TargetMode="External"/><Relationship Id="rId10" Type="http://schemas.openxmlformats.org/officeDocument/2006/relationships/hyperlink" Target="http://zakon4.rada.gov.ua/laws/show/995_00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4:00Z</dcterms:created>
  <dc:creator>rafalska</dc:creator>
  <dc:description/>
  <cp:keywords/>
  <dc:language>en-US</dc:language>
  <cp:lastModifiedBy>rafalska</cp:lastModifiedBy>
  <dcterms:modified xsi:type="dcterms:W3CDTF">2014-11-11T07:14:00Z</dcterms:modified>
  <cp:revision>2</cp:revision>
  <dc:subject/>
  <dc:title/>
</cp:coreProperties>
</file>